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686300" cy="571500"/>
                <wp:effectExtent l="5080" t="5080" r="5715" b="5715"/>
                <wp:wrapNone/>
                <wp:docPr id="1"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FR" w:bidi="ar-SA"/>
                              </w:rPr>
                              <w:t>LOI N° 98 –750 DU 23 DECEMBRE 1998 RELATIVE AU DOMAINE FONCIER RUR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cccc" stroked="t" o:allowincell="f" style="position:absolute;margin-left:54pt;margin-top:-18pt;width:368.95pt;height:44.95pt;mso-wrap-style:square;v-text-anchor:top">
                <v:textbox>
                  <w:txbxContent>
                    <w:p>
                      <w:pPr>
                        <w:overflowPunct w:val="false"/>
                        <w:bidi w:val="0"/>
                        <w:jc w:val="center"/>
                        <w:rPr/>
                      </w:pPr>
                      <w:r>
                        <w:rPr>
                          <w:kern w:val="2"/>
                          <w:sz w:val="24"/>
                          <w:b/>
                          <w:szCs w:val="24"/>
                          <w:rFonts w:ascii="Tahoma" w:hAnsi="Tahoma" w:eastAsia="Times New Roman" w:cs="Tahoma"/>
                          <w:color w:val="auto"/>
                          <w:lang w:val="fr-FR" w:bidi="ar-SA"/>
                        </w:rPr>
                        <w:t>LOI N° 98 –750 DU 23 DECEMBRE 1998 RELATIVE AU DOMAINE FONCIER RUR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w:pict>
          </mc:Fallback>
        </mc:AlternateConten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both"/>
        <w:rPr>
          <w:rFonts w:ascii="Tahoma" w:hAnsi="Tahoma" w:cs="Tahoma"/>
          <w:b/>
          <w:b/>
          <w:color w:val="FF6600"/>
        </w:rPr>
      </w:pPr>
      <w:r>
        <w:rPr>
          <w:rFonts w:cs="Tahoma" w:ascii="Tahoma" w:hAnsi="Tahoma"/>
          <w:b/>
          <w:color w:val="FF6600"/>
        </w:rPr>
        <w:t>Chapitre I - Définition et composition du domaine foncier rural</w:t>
      </w:r>
    </w:p>
    <w:p>
      <w:pPr>
        <w:pStyle w:val="Normal"/>
        <w:jc w:val="both"/>
        <w:rPr>
          <w:rFonts w:ascii="Tahoma" w:hAnsi="Tahoma" w:cs="Tahoma"/>
          <w:b/>
          <w:b/>
          <w:color w:val="FF6600"/>
        </w:rPr>
      </w:pPr>
      <w:r>
        <w:rPr>
          <w:rFonts w:cs="Tahoma" w:ascii="Tahoma" w:hAnsi="Tahoma"/>
          <w:b/>
          <w:color w:val="FF6600"/>
        </w:rPr>
      </w:r>
    </w:p>
    <w:p>
      <w:pPr>
        <w:pStyle w:val="Normal"/>
        <w:jc w:val="both"/>
        <w:rPr>
          <w:rFonts w:ascii="Tahoma" w:hAnsi="Tahoma" w:cs="Tahoma"/>
          <w:b/>
          <w:b/>
        </w:rPr>
      </w:pPr>
      <w:r>
        <w:rPr>
          <w:rFonts w:cs="Tahoma" w:ascii="Tahoma" w:hAnsi="Tahoma"/>
          <w:b/>
        </w:rPr>
        <w:t xml:space="preserve">Section I : Défini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 Premier Le Domaine Foncier Rural est constitué par l'ensemble des terres mises en valeur ou non et quelle que soit la nature de la mise en valeu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constitue un patrimoine national auquel toute personne physique ou morale peut accéder. Toutefois, seuls l'État, les collectivités publiques et les personnes physiques ivoiriennes sont admis à en être propriétair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ection Il : Composi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2 - Le Domaine Foncier Rural est à la fois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ors du domaine public </w:t>
      </w:r>
    </w:p>
    <w:p>
      <w:pPr>
        <w:pStyle w:val="Normal"/>
        <w:jc w:val="both"/>
        <w:rPr/>
      </w:pPr>
      <w:r>
        <w:rPr>
          <w:rFonts w:cs="Tahoma" w:ascii="Tahoma" w:hAnsi="Tahoma"/>
        </w:rPr>
        <w:t xml:space="preserve">Hors des périmètres urbains </w:t>
      </w:r>
    </w:p>
    <w:p>
      <w:pPr>
        <w:pStyle w:val="Normal"/>
        <w:jc w:val="both"/>
        <w:rPr/>
      </w:pPr>
      <w:r>
        <w:rPr>
          <w:rFonts w:cs="Tahoma" w:ascii="Tahoma" w:hAnsi="Tahoma"/>
        </w:rPr>
        <w:t xml:space="preserve">Hors des zones d'aménagement différé officiellement constituées </w:t>
      </w:r>
    </w:p>
    <w:p>
      <w:pPr>
        <w:pStyle w:val="Normal"/>
        <w:jc w:val="both"/>
        <w:rPr/>
      </w:pPr>
      <w:r>
        <w:rPr>
          <w:rFonts w:cs="Tahoma" w:ascii="Tahoma" w:hAnsi="Tahoma"/>
        </w:rPr>
        <w:t xml:space="preserve">Hors du domaine forestier classé. </w:t>
      </w:r>
    </w:p>
    <w:p>
      <w:pPr>
        <w:pStyle w:val="Normal"/>
        <w:jc w:val="both"/>
        <w:rPr>
          <w:rFonts w:ascii="Tahoma" w:hAnsi="Tahoma" w:cs="Tahoma"/>
        </w:rPr>
      </w:pPr>
      <w:r>
        <w:rPr>
          <w:rFonts w:cs="Tahoma" w:ascii="Tahoma" w:hAnsi="Tahoma"/>
        </w:rPr>
        <w:t xml:space="preserve">Le Domaine Foncier Rural est composé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À titre permanent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s terres propriété de l'État </w:t>
      </w:r>
    </w:p>
    <w:p>
      <w:pPr>
        <w:pStyle w:val="Normal"/>
        <w:jc w:val="both"/>
        <w:rPr/>
      </w:pPr>
      <w:r>
        <w:rPr>
          <w:rFonts w:cs="Tahoma" w:ascii="Tahoma" w:hAnsi="Tahoma"/>
        </w:rPr>
        <w:t xml:space="preserve">Des terres propriété des collectivités publiques et des particuliers </w:t>
      </w:r>
    </w:p>
    <w:p>
      <w:pPr>
        <w:pStyle w:val="Normal"/>
        <w:jc w:val="both"/>
        <w:rPr/>
      </w:pPr>
      <w:r>
        <w:rPr>
          <w:rFonts w:cs="Tahoma" w:ascii="Tahoma" w:hAnsi="Tahoma"/>
        </w:rPr>
        <w:t xml:space="preserve">Des terres sans maître </w:t>
      </w:r>
    </w:p>
    <w:p>
      <w:pPr>
        <w:pStyle w:val="Normal"/>
        <w:jc w:val="both"/>
        <w:rPr/>
      </w:pPr>
      <w:r>
        <w:rPr>
          <w:rFonts w:cs="Tahoma" w:ascii="Tahoma" w:hAnsi="Tahoma"/>
        </w:rPr>
        <w:t xml:space="preserve">À titre transitoire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s terres du domaine coutumier </w:t>
      </w:r>
    </w:p>
    <w:p>
      <w:pPr>
        <w:pStyle w:val="Normal"/>
        <w:jc w:val="both"/>
        <w:rPr/>
      </w:pPr>
      <w:r>
        <w:rPr>
          <w:rFonts w:cs="Tahoma" w:ascii="Tahoma" w:hAnsi="Tahoma"/>
        </w:rPr>
        <w:t xml:space="preserve">Des terres du domaine concédé par l'État à des collectivités publiques et à des particuliers </w:t>
      </w:r>
    </w:p>
    <w:p>
      <w:pPr>
        <w:pStyle w:val="Normal"/>
        <w:jc w:val="both"/>
        <w:rPr/>
      </w:pPr>
      <w:r>
        <w:rPr>
          <w:rFonts w:cs="Tahoma" w:ascii="Tahoma" w:hAnsi="Tahoma"/>
        </w:rPr>
        <w:t xml:space="preserve">Article 3 - Le Domaine Foncier Rural coutumier est constitué par l'ensemble des terres sur lesquelles s'exercent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s droits coutumiers conformes aux traditions </w:t>
      </w:r>
    </w:p>
    <w:p>
      <w:pPr>
        <w:pStyle w:val="Normal"/>
        <w:jc w:val="both"/>
        <w:rPr/>
      </w:pPr>
      <w:r>
        <w:rPr>
          <w:rFonts w:cs="Tahoma" w:ascii="Tahoma" w:hAnsi="Tahoma"/>
        </w:rPr>
        <w:t xml:space="preserve">Des droits coutumiers cédés à des tier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6600"/>
        </w:rPr>
      </w:pPr>
      <w:r>
        <w:rPr>
          <w:rFonts w:cs="Tahoma" w:ascii="Tahoma" w:hAnsi="Tahoma"/>
          <w:b/>
          <w:color w:val="FF6600"/>
        </w:rPr>
        <w:t>Chapitre II - Propriété, concession et transmission du domaine Foncier Rural</w:t>
      </w:r>
    </w:p>
    <w:p>
      <w:pPr>
        <w:pStyle w:val="Normal"/>
        <w:jc w:val="both"/>
        <w:rPr>
          <w:rFonts w:ascii="Tahoma" w:hAnsi="Tahoma" w:cs="Tahoma"/>
          <w:b/>
          <w:b/>
          <w:color w:val="FF6600"/>
        </w:rPr>
      </w:pPr>
      <w:r>
        <w:rPr>
          <w:rFonts w:cs="Tahoma" w:ascii="Tahoma" w:hAnsi="Tahoma"/>
          <w:b/>
          <w:color w:val="FF6600"/>
        </w:rPr>
      </w:r>
    </w:p>
    <w:p>
      <w:pPr>
        <w:pStyle w:val="Normal"/>
        <w:jc w:val="both"/>
        <w:rPr>
          <w:rFonts w:ascii="Tahoma" w:hAnsi="Tahoma" w:cs="Tahoma"/>
          <w:b/>
          <w:b/>
        </w:rPr>
      </w:pPr>
      <w:r>
        <w:rPr>
          <w:rFonts w:cs="Tahoma" w:ascii="Tahoma" w:hAnsi="Tahoma"/>
          <w:b/>
        </w:rPr>
        <w:t xml:space="preserve">Section I : La propriété du Domaine Foncier Rural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4 - La propriété d'une terre du Domaine Foncier Rural est établie à partir de l'immatriculation de cette terre au Registre Foncier ouvert à cet effet par l'Administration et en ce qui concerne les terres du domaine coutumier par le Certificat Fonci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détenteur du Certificat Foncier doit requérir l'immatriculation de la terre correspondante dans un délai de trois ans à compter de la date d'acquisition du Certificat Fonci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5 - La propriété d'une terre du Domaine Foncier Rural se transmet par achat, succession, donation entre vifs ou testamentaire ou par l'effet d'une oblig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6 - Les terres qui n'ont pas de maître appartiennent à l'État et sont gérées suivant les dispositions de l'article 21 ci-après. Ces terres sont immatriculées, aux frais du locataire ou de l'acheteu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utre, les terres objet d'une succession ouverte depuis plus de trois ans non réclamées sont considérées comme sans maît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terres du domaine coutumier sur lesquelles des droits coutumiers exercés de façon paisible et continue n'ont pas été constatées dix ans après la publication de la présente lo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terres concédées sur lesquelles les droits du concessionnaire n'ont pu être consolidés trois ans après le délai imparti pour réaliser la mise en valeur imposée par l' acte de concess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défaut de maître est constaté par un acte administratif.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7 - Les droits coutumiers sont constatés au terme d'une enquête officielle réalisée par les autorités administratives ou leurs délégués et les conseils des villages concernés, soit en exécution d'un programme d'intervention, soit à la demande des personnes intéress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 décret pris en Conseil des Ministres détermine les modalités de l'enquê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8 - Le constat d'existence continue et paisible de droits coutumiers donne lieu à la délivrance par l'autorité administrative d'un Certificat Foncier collectif ou individuel permettant d'ouvrir la procédure d'immatriculation aux clauses et conditions fixées par décre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9 - Les Certificats Fonciers collectifs sont établis au nom d'entités publiques ou privées dotées de la personnalité morale ou de groupements informels d'ayants droit dûment identifié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10 - Les groupements prévus ci-dessus sont représentés par un gestionnaire désigné par les membres et dont l'identité est mentionnée par le Certificat Fonc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s constituent des entités exerçant des droits collectifs sur des terres communautai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btention d'un Certificat Foncier confère au groupement la capacité juridique d'esteren justice et d'entreprendre tous les actes de gestion foncière dès lors que le Certificat est publié au Journal Officiel de la Républiqu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ection II : La Concession du Domaine Foncier I Rural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11 - Le Domaine Foncier Rural concédé est constitué des terres concédées par l'État à titre provisoire antérieurement à la date de publication de la présente lo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12 - Tout concessionnaire d'une terre non  immatriculée doit en requérir l'immatriculation à ses fra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equête d'immatriculation est publiée au Journal Officiel de la République. Elle est affichée à la préfecture, à la sous- préfecture, au village, à la communauté rurale, à la région, à la commune et à la chambre d'agriculture, concerné où les contestations sont reçues pendant un délai de trois mo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défaut de contestation et après finalisation des opérations cadastrales, il est procédé à l'immatriculation de la terre qui se trouve ainsi purgée de tout droit d'usag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 de contestation, celles-ci sont instruites par l'autorité compétente suivant les procédures définies par décret pris en Conseil des Minist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13 - Sauf à l'autorité administrative en charge de la gestion du Domaine Foncier Rural d'en décider autrement, l'immatriculation prévue à l'article 12 ci-dessus est faite au nom de l 'Ét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terres ainsi nouvellement immatriculées au nom de l'État sont louées ou vendues à l'ancien concessionnaire ainsi qu'il est dit à l'article 21 ci-aprè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14 - Tout concessionnaire d'une terre immatriculée doit solliciter de l'Administration l'application à son profit de l'article 21 ci-aprè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ection III : La cession et la transmission du Domaine Foncier Rural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15 - Tout contrat de location d'une terre immatriculée au nom de l'État se transfère par l'Administration sur demande expresse du cédant et sans que ce transfert puisse constituer une violation des droits des ti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concessions provisoires ne peuvent être transfér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ession directe du contrat par le locataire et la sous- location sont interdi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16 - Les propriétaires de terrains ruraux en disposent librement dans les limites de l'article 1 ci-dessus. </w:t>
      </w:r>
    </w:p>
    <w:p>
      <w:pPr>
        <w:pStyle w:val="Normal"/>
        <w:jc w:val="both"/>
        <w:rPr/>
      </w:pPr>
      <w:r>
        <w:rPr>
          <w:rFonts w:cs="Tahoma" w:ascii="Tahoma" w:hAnsi="Tahoma"/>
        </w:rPr>
        <w:t xml:space="preserve">Article 17 - Le Certificat Foncier peut être cédé, en tout ou en partie, par acte authentifié par l'autorité administrative, à un tiers ou, lorsqu'il est collectif, à un membre de la collectivité ou du groupement dans les limites de l'article 1 ci-dess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color w:val="FF6600"/>
        </w:rPr>
      </w:pPr>
      <w:r>
        <w:rPr>
          <w:rFonts w:cs="Tahoma" w:ascii="Tahoma" w:hAnsi="Tahoma"/>
          <w:b/>
          <w:color w:val="FF6600"/>
        </w:rPr>
        <w:t xml:space="preserve">Chapitre III - Mise en valeur et gestion du domaine Foncier Rural </w:t>
      </w:r>
    </w:p>
    <w:p>
      <w:pPr>
        <w:pStyle w:val="Normal"/>
        <w:jc w:val="both"/>
        <w:rPr>
          <w:rFonts w:ascii="Tahoma" w:hAnsi="Tahoma" w:cs="Tahoma"/>
          <w:b/>
          <w:b/>
          <w:color w:val="FF6600"/>
        </w:rPr>
      </w:pPr>
      <w:r>
        <w:rPr>
          <w:rFonts w:cs="Tahoma" w:ascii="Tahoma" w:hAnsi="Tahoma"/>
          <w:b/>
          <w:color w:val="FF6600"/>
        </w:rPr>
      </w:r>
    </w:p>
    <w:p>
      <w:pPr>
        <w:pStyle w:val="Normal"/>
        <w:jc w:val="both"/>
        <w:rPr/>
      </w:pPr>
      <w:r>
        <w:rPr>
          <w:rFonts w:cs="Tahoma" w:ascii="Tahoma" w:hAnsi="Tahoma"/>
          <w:b/>
        </w:rPr>
        <w:t xml:space="preserve">Section I : Mise en valeur du Domaine Foncier Rural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18 - La mise en valeur d'une terre du Domaine Foncier Rural résulte de la réalisation soit d'une opération de développement agricole soit de toute autre opération réalisée en préservant l'environnement et conformément à la législation et à la réglementation en vigu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opérations de développement agricole concernent notamment et sans que cette liste soit limitati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cultures </w:t>
      </w:r>
    </w:p>
    <w:p>
      <w:pPr>
        <w:pStyle w:val="Normal"/>
        <w:jc w:val="both"/>
        <w:rPr/>
      </w:pPr>
      <w:r>
        <w:rPr>
          <w:rFonts w:cs="Tahoma" w:ascii="Tahoma" w:hAnsi="Tahoma"/>
        </w:rPr>
        <w:t xml:space="preserve">L’élevage des animaux domestiques ou sauvages </w:t>
      </w:r>
    </w:p>
    <w:p>
      <w:pPr>
        <w:pStyle w:val="Normal"/>
        <w:jc w:val="both"/>
        <w:rPr/>
      </w:pPr>
      <w:r>
        <w:rPr>
          <w:rFonts w:cs="Tahoma" w:ascii="Tahoma" w:hAnsi="Tahoma"/>
        </w:rPr>
        <w:t xml:space="preserve">Le maintien, l'enrichissement ou la constitution de forêts, l'aquaculture </w:t>
      </w:r>
    </w:p>
    <w:p>
      <w:pPr>
        <w:pStyle w:val="Normal"/>
        <w:jc w:val="both"/>
        <w:rPr/>
      </w:pPr>
      <w:r>
        <w:rPr>
          <w:rFonts w:cs="Tahoma" w:ascii="Tahoma" w:hAnsi="Tahoma"/>
        </w:rPr>
        <w:t xml:space="preserve">Les infrastructures et aménagements à vocation agricole </w:t>
      </w:r>
    </w:p>
    <w:p>
      <w:pPr>
        <w:pStyle w:val="Normal"/>
        <w:jc w:val="both"/>
        <w:rPr/>
      </w:pPr>
      <w:r>
        <w:rPr>
          <w:rFonts w:cs="Tahoma" w:ascii="Tahoma" w:hAnsi="Tahoma"/>
        </w:rPr>
        <w:t xml:space="preserve">Les jardins botaniques et zoologiques   </w:t>
      </w:r>
    </w:p>
    <w:p>
      <w:pPr>
        <w:pStyle w:val="Normal"/>
        <w:jc w:val="both"/>
        <w:rPr/>
      </w:pPr>
      <w:r>
        <w:rPr>
          <w:rFonts w:cs="Tahoma" w:ascii="Tahoma" w:hAnsi="Tahoma"/>
        </w:rPr>
        <w:t xml:space="preserve">Les établissements de stockage, de transformation et de commercialisation des produits agricoles. </w:t>
      </w:r>
    </w:p>
    <w:p>
      <w:pPr>
        <w:pStyle w:val="Normal"/>
        <w:jc w:val="both"/>
        <w:rPr/>
      </w:pPr>
      <w:r>
        <w:rPr>
          <w:rFonts w:cs="Tahoma" w:ascii="Tahoma" w:hAnsi="Tahoma"/>
        </w:rPr>
        <w:t xml:space="preserve">Article 19 - L'autorité administrative, pour faciliter la réalisation des programmes de développement ou d'intérêt général peut, nonobstant le droit de propriété des collectivités et des personnes physiques, interdire certaines activités constituant des nuisances auxdits programmes ou à l'environne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0 - Les propriétaires de terres du Domaine Foncier Rural autres que l'État ont l'obligation de les mettre en valeur conformément à l'article 18 ci-dessus. Ils peuvent y être contraints par l’Autorité dans les conditions déterminées par décret pris en Conseil des Ministr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ection Il : Gestion du Domaine Foncier Rural de l'État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rticle 21 - Aux conditions générales de la présente loi et des autres textes en vigueur et à celles qui seront fixées par décret, l'Administration gère librement les terres du Domaine Foncier Rural immatriculées au nom de l'Ét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2 - Les actes de gestion pré\'Lis à l'article 21 ci-dessus sont des contrats conclus directement entre l'Administration et les personnes concern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contrats de location sont à durée déterminée et comportent obligatoirement des clauses de mise en valeu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 de non respect de ces dernières, le contrat est purement et simplement résilié ou ramené à la superficie effectivement mise en val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non respect de toute autre  clause du contrat peut également être sanctionné par la résili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ns ce cas, les impenses faites par le locataire sont cédées par l'État à un nouveau locataire sélectionné par vente des impenses aux enchères. Le produit de la vente est remis au locataire défaillant après déduction des frais éventuels et apurement de son compte vis-à-vis de l'Ét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color w:val="FF6600"/>
        </w:rPr>
      </w:pPr>
      <w:r>
        <w:rPr>
          <w:rFonts w:cs="Tahoma" w:ascii="Tahoma" w:hAnsi="Tahoma"/>
          <w:b/>
          <w:color w:val="FF6600"/>
        </w:rPr>
        <w:t xml:space="preserve">Chapitre IV - Dispositions financières et fiscales </w:t>
      </w:r>
    </w:p>
    <w:p>
      <w:pPr>
        <w:pStyle w:val="Normal"/>
        <w:jc w:val="both"/>
        <w:rPr>
          <w:rFonts w:ascii="Tahoma" w:hAnsi="Tahoma" w:cs="Tahoma"/>
          <w:b/>
          <w:b/>
          <w:color w:val="FF6600"/>
        </w:rPr>
      </w:pPr>
      <w:r>
        <w:rPr>
          <w:rFonts w:cs="Tahoma" w:ascii="Tahoma" w:hAnsi="Tahoma"/>
          <w:b/>
          <w:color w:val="FF6600"/>
        </w:rPr>
      </w:r>
    </w:p>
    <w:p>
      <w:pPr>
        <w:pStyle w:val="Normal"/>
        <w:jc w:val="both"/>
        <w:rPr/>
      </w:pPr>
      <w:r>
        <w:rPr>
          <w:rFonts w:cs="Tahoma" w:ascii="Tahoma" w:hAnsi="Tahoma"/>
        </w:rPr>
        <w:t xml:space="preserve">Article 23 - La location des terres du Domaine Foncier Rural de l'État est consentie moyennant paiement d'un loyer dont les bases d'estimation sont fixées par la loi de Finan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4 - Les collectivités et les particuliers propriétaires de terres rurales sont passibles de l'impôt foncier rural tel que fixé par la lo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5 - En cas de non paiement du loyer ou de l'impôt prévus aux articles 23 et 24 ci-dessus et outre les poursuites judiciaires prévues par les textes en vigueur, les impenses réalisées par le locataire constituent le gage de l'État dont les créances sont privilégiées même en cas d'hypothèque prise par des ti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6600"/>
        </w:rPr>
        <w:t xml:space="preserve">Chapitre V - Dispositions Transitoires </w:t>
      </w:r>
    </w:p>
    <w:p>
      <w:pPr>
        <w:pStyle w:val="Normal"/>
        <w:jc w:val="both"/>
        <w:rPr>
          <w:rFonts w:ascii="Tahoma" w:hAnsi="Tahoma" w:cs="Tahoma"/>
          <w:b/>
          <w:b/>
          <w:color w:val="FF6600"/>
        </w:rPr>
      </w:pPr>
      <w:r>
        <w:rPr>
          <w:rFonts w:cs="Tahoma" w:ascii="Tahoma" w:hAnsi="Tahoma"/>
          <w:b/>
          <w:color w:val="FF6600"/>
        </w:rPr>
      </w:r>
    </w:p>
    <w:p>
      <w:pPr>
        <w:pStyle w:val="Normal"/>
        <w:jc w:val="both"/>
        <w:rPr/>
      </w:pPr>
      <w:r>
        <w:rPr>
          <w:rFonts w:cs="Tahoma" w:ascii="Tahoma" w:hAnsi="Tahoma"/>
        </w:rPr>
        <w:t xml:space="preserve">Article 26 - Les droits de propriété de terres du Domaine Foncier Rural acquis antérieurement à la présente loi par des personnes physiques ou morales ne remplissant pas les conditions d'accès à la propriété fixées par l'article 1 ci-dessus sont maintenus à titre personne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héritiers de ces propriétaires qui ne rempliraient pas les conditions d'accès à la propriété fixées par l'article 1 ci- dessus disposent d'un délai de trois ans pour céder les terres dans les conditions fixées à l'article 16 ci-dessus ou déclarer à l'autorité administrative le retour de ces terres au domaine de l'État sous réserve d'en obtenir la location sous forme de bail emphytéotique cessib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sociétés maintenues dans leur droit de propriété en application des dispositions ci-dessus et qui souhaiteraient céder leurs terres à un cessionnaire ne remplissant pas les conditions d'accès à la propriété fixées par l'article 1 ci-dessus déclarent à l'autorité administrative le retour de ces terres au domaine de l'État sous réserve de promesse de bail emphytéotique au cessionnaire désign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6600"/>
        </w:rPr>
      </w:pPr>
      <w:r>
        <w:rPr>
          <w:rFonts w:cs="Tahoma" w:ascii="Tahoma" w:hAnsi="Tahoma"/>
          <w:b/>
          <w:color w:val="FF6600"/>
        </w:rPr>
        <w:t xml:space="preserve">Chapitre VI - Dispositions Finales </w:t>
      </w:r>
    </w:p>
    <w:p>
      <w:pPr>
        <w:pStyle w:val="Normal"/>
        <w:jc w:val="both"/>
        <w:rPr>
          <w:rFonts w:ascii="Tahoma" w:hAnsi="Tahoma" w:cs="Tahoma"/>
          <w:b/>
          <w:b/>
          <w:color w:val="FF6600"/>
        </w:rPr>
      </w:pPr>
      <w:r>
        <w:rPr>
          <w:rFonts w:cs="Tahoma" w:ascii="Tahoma" w:hAnsi="Tahoma"/>
          <w:b/>
          <w:color w:val="FF6600"/>
        </w:rPr>
      </w:r>
    </w:p>
    <w:p>
      <w:pPr>
        <w:pStyle w:val="Normal"/>
        <w:jc w:val="both"/>
        <w:rPr/>
      </w:pPr>
      <w:r>
        <w:rPr>
          <w:rFonts w:eastAsia="Tahoma" w:cs="Tahoma" w:ascii="Tahoma" w:hAnsi="Tahoma"/>
        </w:rPr>
        <w:t xml:space="preserve"> </w:t>
      </w:r>
      <w:r>
        <w:rPr>
          <w:rFonts w:cs="Tahoma" w:ascii="Tahoma" w:hAnsi="Tahoma"/>
        </w:rPr>
        <w:t xml:space="preserve">Article 27 - La loi N° 71- 338 du 12 Juillet 1971 relative à l’exploitation rationnelle des terrains ruraux détenus en pleine propriété et toutes dispositions contraires à la présente loi sont abrogé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8 - Des décrets fixent les modalités d'application de la présente lo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ticle 29 - La présente loi sera publiée au Journal Officiel de la République de Côte d'Ivoire et exécutée comme loi de l'Ét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it et adopté en séance publique</w:t>
      </w:r>
    </w:p>
    <w:p>
      <w:pPr>
        <w:pStyle w:val="Normal"/>
        <w:jc w:val="both"/>
        <w:rPr>
          <w:rFonts w:ascii="Tahoma" w:hAnsi="Tahoma" w:cs="Tahoma"/>
        </w:rPr>
      </w:pPr>
      <w:r>
        <w:rPr>
          <w:rFonts w:cs="Tahoma" w:ascii="Tahoma" w:hAnsi="Tahoma"/>
        </w:rPr>
        <w:t xml:space="preserve">Abidjan, le 18 décembre 1998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Un Secrétaire                                                   </w:t>
        <w:tab/>
        <w:tab/>
        <w:tab/>
        <w:t>Le Président</w:t>
      </w:r>
    </w:p>
    <w:p>
      <w:pPr>
        <w:pStyle w:val="Normal"/>
        <w:jc w:val="both"/>
        <w:rPr/>
      </w:pPr>
      <w:r>
        <w:rPr>
          <w:rFonts w:cs="Tahoma" w:ascii="Tahoma" w:hAnsi="Tahoma"/>
        </w:rPr>
        <w:t xml:space="preserve">de l' Assemblée Nationale                                </w:t>
        <w:tab/>
        <w:tab/>
        <w:tab/>
        <w:t>de l'Assemblée Nationale</w:t>
      </w:r>
    </w:p>
    <w:p>
      <w:pPr>
        <w:pStyle w:val="Normal"/>
        <w:jc w:val="both"/>
        <w:rPr/>
      </w:pPr>
      <w:r>
        <w:rPr>
          <w:rFonts w:cs="Tahoma" w:ascii="Tahoma" w:hAnsi="Tahoma"/>
        </w:rPr>
        <w:t xml:space="preserve">Oulieu  GUEU                                                </w:t>
        <w:tab/>
        <w:tab/>
        <w:tab/>
        <w:t>Antoine Émile</w:t>
      </w:r>
      <w:r>
        <w:rPr/>
        <w:t xml:space="preserve"> BR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3:00Z</dcterms:created>
  <dc:creator>Germaine</dc:creator>
  <dc:description/>
  <cp:keywords/>
  <dc:language>en-US</dc:language>
  <cp:lastModifiedBy>Mariame Bah</cp:lastModifiedBy>
  <dcterms:modified xsi:type="dcterms:W3CDTF">2019-06-18T15:53:00Z</dcterms:modified>
  <cp:revision>2</cp:revision>
  <dc:subject/>
  <dc:title>LA LOI SUR LE FONCIER RURAL</dc:title>
</cp:coreProperties>
</file>