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3" w:color="787878"/>
        </w:pBdr>
        <w:spacing w:lineRule="auto" w:line="240" w:before="0" w:after="200"/>
        <w:outlineLvl w:val="1"/>
        <w:rPr>
          <w:rFonts w:ascii="Georgia" w:hAnsi="Georgia" w:eastAsia="Times New Roman" w:cs="Georgia"/>
          <w:caps/>
          <w:color w:val="2989C5"/>
          <w:spacing w:val="15"/>
          <w:sz w:val="27"/>
          <w:szCs w:val="27"/>
          <w:lang w:val="en-US"/>
        </w:rPr>
      </w:pPr>
      <w:r>
        <w:rPr>
          <w:rFonts w:eastAsia="Times New Roman" w:cs="Georgia" w:ascii="Georgia" w:hAnsi="Georgia"/>
          <w:caps/>
          <w:color w:val="2989C5"/>
          <w:spacing w:val="15"/>
          <w:sz w:val="27"/>
          <w:szCs w:val="27"/>
          <w:lang w:val="en-US"/>
        </w:rPr>
        <w:t>NATIONAL INLAND WATERWAYS AUTHORITY AC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RRANGEMENT OF SECTIONS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1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Establishment of the National Inland Waterways Authority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SECTION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Establishment of the National Inland Waterways Authori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Objectives of the Authorit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Establishment and composition of the Board of the Authorit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Tenure of office of members of the Boar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Remuneration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Termination of Board membership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Frequency of Board attendanc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ll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Functions and powers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General functions of the Authori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Other functions and powers of the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llI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Declaration of navigable waterways, etc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br/>
        <w:t>10. Declaration of navigable waterway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1.Area under control of the Authorit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Right to land use for navigable purposes including right of way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Right to land within right of wa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IV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Staff of the Authority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ppointment, etc., of the Managing Director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ppointment of secretary and other staff of the Authority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Conditions of service of staff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pplication of Pension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V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Financial provisions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Fund of the Authority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Surplus funds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Borrowing powe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ECTION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nnual estimates, accounts and audit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nnual report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VI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Miscellaneous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Offences and penalties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 to own land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 to accept gifts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Time limitation of suits against the Authority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Dissolution of Inland Waterways Department and transfer of assets and liability.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 to make regulations.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Interpretation.</w:t>
      </w:r>
    </w:p>
    <w:p>
      <w:pPr>
        <w:pStyle w:val="Normal"/>
        <w:numPr>
          <w:ilvl w:val="0"/>
          <w:numId w:val="30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Short titl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CHEDULE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FIRST SCHEDUL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Supplementary provisions relating to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ECOND SCHEDUL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Federal navigable waterway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IRD SCHEDUL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River ports whose approaches are exempted from the control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FOURTH SCHEDUL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Assets of the Department vested in the Authority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NATIONAL INLAND W ATERW A YS AUTHORITY AC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n Act to establish the National Inland Waterways Authority with responsibility, </w:t>
        <w:br/>
        <w:t xml:space="preserve">among other things, to improve and develop inland waterways for Navigation. </w:t>
        <w:br/>
        <w:t>[1997 No. 13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[1st January, 1996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ommencemen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I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Establishment of the National Inland Waterways Authorit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360" w:hanging="360"/>
        <w:rPr/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 xml:space="preserve">Establishment of the National </w:t>
      </w: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 xml:space="preserve">Inland </w:t>
      </w: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Waterways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) There is hereby established a body to be known as the National Inland Waterways </w:t>
        <w:br/>
        <w:t>Authority (in this Act referred to as "the Authority")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The Authority shall be a body corporate with perpetual succession and a common</w:t>
        <w:br/>
        <w:t>seal, and may sue and be sued in its corporate name.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Objectives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objectives of the Authority shall be to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mprove and develop inland waterways for navigation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vide an alternative mode of transportation for the evacuation of economic</w:t>
        <w:br/>
        <w:t>goods and person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execute the objectives of the national transport policy as they concern inland</w:t>
        <w:br/>
        <w:t>waterways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Establishment and composition of the Board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) There is hereby established for the Authority, a Governing Board (in this Act </w:t>
        <w:br/>
        <w:t>referred to as "the Board") which shall conduct the affairs of the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The Board shall consist of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 chairman who shall be appointed by the President on the recommendation of the Minist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anaging Director of the Authority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ne representative of the Federal Ministry of Transport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d) one representative of the National Planning Commission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ne representative of the Federal Ministry of Water Resource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f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ne representative of each of the following bodies to be appointed by the Minister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the Council for the Regulation of Engineering Profession in Nigeria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i) the Surveyors Council of Nigeria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ii) the Master Mariner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v) the Nigerian Association of Chambers of Commerce, Industry, Mines and Agriculture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g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ne representative of the Nigerian Ports Authority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h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ne person to represent public interest to be appointed by the Minist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3) The supplementary provisions contained in the First Schedule to this Act shall </w:t>
        <w:br/>
        <w:t>have effect with respect to the proceedings of the Board and the other matters mentioned</w:t>
        <w:br/>
        <w:t>therei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First Schedule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4. Tenure of office of members of the Board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Subject to the provisions of this Act, a person appointed to be a member of the </w:t>
        <w:br/>
        <w:t>Board, not being a public officer, shall hold office for a period of three years from the</w:t>
        <w:br/>
        <w:t>date of his appointment and shall be eligible for re-appointment for one further period of</w:t>
        <w:br/>
        <w:t>three year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) Any member, not being a public officer, may resign his appointment by a resignation </w:t>
        <w:br/>
        <w:t>letter addressed to the Minist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5. Remuneration</w:t>
        <w:br/>
        <w:t xml:space="preserve">Members of the Board shall be paid such remuneration and allowances, with the approval </w:t>
        <w:br/>
        <w:t>of the Minister, as are in line with similar Government statutory bodies.</w:t>
      </w:r>
    </w:p>
    <w:p>
      <w:pPr>
        <w:pStyle w:val="Normal"/>
        <w:numPr>
          <w:ilvl w:val="0"/>
          <w:numId w:val="3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 xml:space="preserve">Termination of Board membership </w:t>
        <w:br/>
        <w:t>Where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t appears to the Minister that a member of the Board should be removed from</w:t>
        <w:br/>
        <w:t>office on grounds of misconduct or inability to perform the functions of his office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inister is satisfied that the continued presence on the Board of any member</w:t>
        <w:br/>
        <w:t>is not in the national interest or interest of the Authority,the Minister shall make a recommendation</w:t>
        <w:br/>
        <w:t>to that effect to the President which if approved shall empower the Minister to declare, in writing,</w:t>
        <w:br/>
        <w:t>the office of that member vacant.</w:t>
      </w:r>
    </w:p>
    <w:p>
      <w:pPr>
        <w:pStyle w:val="Normal"/>
        <w:numPr>
          <w:ilvl w:val="0"/>
          <w:numId w:val="3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Frequency of Board attendanc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There shall be four ordinary Board meetings in one calendar yea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) Without prejudice to section 6 of this Act any member who is absent from two </w:t>
        <w:br/>
        <w:t xml:space="preserve">consecutive ordinary meetings of the Board shall file his explanation in writing with the </w:t>
        <w:br/>
        <w:t xml:space="preserve">secretary for consideration by the Board and where the explanation is unacceptable to the </w:t>
        <w:br/>
        <w:t xml:space="preserve">Board the Board may recommend to the Minister that the member be removed, and the </w:t>
        <w:br/>
        <w:t>Minister may declare, in writing, such a removal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II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Functions and powers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General functions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t shall be the functions of the Authority to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vide regulations for inland navigation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ensure the development of infrastructural facilities for a national inland water-</w:t>
        <w:br/>
        <w:t xml:space="preserve">ways network connecting the creeks and the rivers with the economic centres </w:t>
        <w:br/>
        <w:t>using the river-ports as nodal points for intermodel exchange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ensure the development of indigenous technical and managerial skill to meet</w:t>
        <w:br/>
        <w:t>the challenges of modern inland waterways transportation.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>Other functions and powers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ther functions and powers of the Authority shall be to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undertake capital and maintenance dredging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undertake hydrological and hydrographic survey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design ferry route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d) survey, remove, and receive derelicts, wrecks and other obstructions from in- </w:t>
        <w:br/>
        <w:t>land waterway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perate ferry services within the inland waterways system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f) undertake installation and maintenance of lights, buoys and all navigational</w:t>
        <w:br/>
        <w:t>aids along water channels and bank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g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ssue and control licences for inland navigation, piers, jetties, dockyard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h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examine and survey inland water crafts and shipyard operator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i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grant permit and licences for sand dredging, pipeline construction, dredging of </w:t>
        <w:br/>
        <w:t>slots and crossing of waterways by utility lines, water intake, rock blasting and removal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j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grant licences to private inland waterway operator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k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pprove designs and construction of inland river craft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l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pprove and control all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jetties, dockyards, piers within the inland waterways; </w:t>
        <w:br/>
        <w:t>(ii) advertising within the right-of-way of the waterway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m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claim land within the right-of-way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n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undertake the construction, administration and maintenance of inland riverports and jetti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0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vide hydraulic structures for river and dams, bed and bank stabilisation, barrages, groyn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P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collect river toll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q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undertake the production, publication and broadcasting of navigational publications,</w:t>
        <w:br/>
        <w:t>bulletins and notices, hydrological year books, river charts and river map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r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carry out consultancy and contractual servic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s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represent the Government of Nigeria at national and international commissions </w:t>
        <w:br/>
        <w:t>that deal with navigation and inland water transportation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t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subject to the provisions of the Environmental Impact Assessment Act, carry </w:t>
        <w:br/>
        <w:t xml:space="preserve">out environmental impact assessment of navigation and other dredging activities </w:t>
        <w:br/>
        <w:t>within the inland water and its right-of-way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ap. 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v) undertake erection and maintenance of gauges, kilometre boards, horizontal </w:t>
      </w: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val="en-US"/>
        </w:rPr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and vertical control mark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v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dvise government on all border matters that relate to the inland waters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w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undertake acquisition, leasing and hiring of properti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x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un cruise boat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y) carry out boat repairs, boat construction and dockyard service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z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clear water hyacinth and other aquatic weed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III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Declaration of navigable waterways, et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0. Declaration of navigable waterway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rivers and their tributaries, distributaries, creeks, lakes, lagoons and intra-coastal </w:t>
        <w:br/>
        <w:t>waterways specified in the Second Schedule to this Act are hereby declared Federal navigable waterway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Second Schedule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1. Area under control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ll navigable waterways, inland waterways, river-ports and internal waters of Nigeria, </w:t>
        <w:br/>
        <w:t xml:space="preserve">excluding all direct approaches to the ports listed in the Third Schedule to this Act and all </w:t>
        <w:br/>
        <w:t xml:space="preserve">other waters declared to be approaches to ports under or pursuant to the Nigerian Ports </w:t>
        <w:br/>
        <w:t xml:space="preserve">Authority Act, up to 250 metres beyond the upstream edge of the quay of such ports, shall </w:t>
        <w:br/>
        <w:t>be under the exclusive management, direction and control of the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Third Schedule. Cap. N 126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2. Right to land use for navigable purposes including right of way,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Subject to the provisions of the Lands (Title Vesting, etc.) Act, the right of land</w:t>
        <w:br/>
        <w:t xml:space="preserve">usage for improvement of navigability and provision of infrastructure shall cover areas on </w:t>
        <w:br/>
        <w:t>both banks of the waterways which would be submerged in a flood of 100 years return</w:t>
        <w:br/>
        <w:t>perio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ap, L7,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In case of waterways with steep banks where such flood have no overbank flow,</w:t>
        <w:br/>
        <w:t xml:space="preserve">the right of way shall include the areas of land along the waterway measured 100 metres </w:t>
        <w:br/>
        <w:t>perpendicular from the edge of the channel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3. Right to land within right of wa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Notwithstanding the provisions of the Land Use Act or any other enactment, but </w:t>
        <w:br/>
        <w:t xml:space="preserve">subject to the provisions of the Lands (Title Vesting, etc.) Act, the Authority shall have </w:t>
        <w:br/>
        <w:t xml:space="preserve">right to all land within the right-of-way of declared waterways and shall use such land in </w:t>
        <w:br/>
        <w:t>the interest of navigatio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[Cap, L5. Cap, L7.] </w:t>
        <w:br/>
        <w:t>(2) No person including a State shall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bstruct a declared waterway, take sand, gravel or stone from any declared</w:t>
        <w:br/>
        <w:t>waterway; or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erect permanent structures within the right-of-way or divert water from a declared waterway;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carry out any of the activities as specified in section 9 of this Act,</w:t>
        <w:br/>
        <w:t>without the written consent, approval or permission of the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IV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Staff of the Authority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4. Appointment, etc., of the Managing Directo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) There shall be for the Authority a Managing Director who shall be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ppointed by the President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Chief Executive of the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The Managing Director shall be responsible for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execution of the policies of the Authority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day-to-day running of the affairs of the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3) Subject to the provisions of this Act, a person appointed to be the Managing Director </w:t>
        <w:br/>
        <w:t xml:space="preserve">of the Authority, shall hold office for a period of four years from the date of his </w:t>
        <w:br/>
        <w:t>appointment and may be eligible for re-appointment for a further four-year perio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4) The Managing Director may be removed by the President on grounds of misconduct or </w:t>
        <w:br/>
        <w:t>inability to perform the functions of his offic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5. Appointment of secretary and other staff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) The Authority shall appoint a secretary to the Authority who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hall keep records as well as conduct the correspondence of the Authority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perform such other duties as the Board or the Managing Director may, from </w:t>
        <w:br/>
        <w:t>time to time, dire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) The Authority may appoint such other staff and agents as it deems necessary for </w:t>
        <w:br/>
        <w:t>the efficient performance of its duties under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6. Conditions of service of staff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) The Authority may, with the approval of the Minister, make rules relating generally to the </w:t>
        <w:br/>
        <w:t>conditions of service of the officers and other employees of the Authority, and</w:t>
        <w:br/>
        <w:t>without prejudice to the generality of the foregoing, the rules may provide for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appointment and disciplinary control of all employees of the Authority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ppeals by such employees against dismissal or other disciplinary measures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) Rules made under subsection (I) of this section need not be published in the 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Gazette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but the Authority shall bring them to the notice of all affected persons in such </w:t>
        <w:br/>
        <w:t>manner as it may, from time to time, determin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7. Application of Pensions Ac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) It is hereby declared that service in the employment of the Authority shall be an </w:t>
        <w:br/>
        <w:t>approved service under the Pensions Act, and accordingly, employees of the Authority</w:t>
        <w:br/>
        <w:t xml:space="preserve">shall, in respect of their services, be entitled to pensions, gratuities and other retirement </w:t>
        <w:br/>
        <w:t>benefits as are prescribed thereund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ap. P4.J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Notwithstanding the provisions of subsection (I) of this section, nothing in this</w:t>
        <w:br/>
        <w:t>Act shall prevent the appointment of a person to any office on terms which preclude the</w:t>
        <w:br/>
        <w:t>grant of a pension and gratuity in respect of that offic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3) For the purposes of the application of the Pensions Act, any power exercisable</w:t>
        <w:br/>
        <w:t>thereunder by the Minister or authority other than the Federal Government (not being the</w:t>
        <w:br/>
        <w:t xml:space="preserve">power to make regulations under section 23 thereof) is hereby vested in and shall be </w:t>
        <w:br/>
        <w:t>exercisable by the Authority and not by any other person or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ap. P4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4) Subject to subsection (2) of this section, the Pensions Act shall, in its application </w:t>
        <w:br/>
        <w:t xml:space="preserve">by virtue of subsection (3) of this section to any office, have effect as if the office were in </w:t>
        <w:br/>
        <w:t xml:space="preserve">the public service of the Federation within the meaning of the Constitution of the Federal </w:t>
        <w:br/>
        <w:t>Republic of Nigeria 1999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[Cap. P4. Cap. C23.]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PART V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Financial provision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8. Fund of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Authority shall establish a fund which shall consist of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ake-off grants provided to it by the Government for the running expenses of </w:t>
        <w:br/>
        <w:t>the Authority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such sums as may be collected or received by the Authority by way of dues, </w:t>
        <w:br/>
        <w:t>rates and taxe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uch sums as may be collected or received by the Authority from other sources</w:t>
        <w:br/>
        <w:t>either in respect of any property vested in the Authority or otherwise howsoev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9. Surplus fund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Authority shall have the power to invest its funds, and maintain a general reserv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0. Borrowing powe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The Authority may, with the approval of the Minister, from time to time, borrow </w:t>
        <w:br/>
        <w:t>such sums as it may require in the exercise of its functions under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The Authority shall not, without the approval of the Minister, borrow any sum of</w:t>
        <w:br/>
        <w:t>mone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1. Annual estimates, accounts and audi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The Authority shall submit to the Minister, not later than 30 September in each </w:t>
        <w:br/>
        <w:t>year, an estimate of its expenditure and income during the next succeeding yea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The Authority shall keep proper accounts and shall prepare in respect of each year</w:t>
        <w:br/>
        <w:t>a statement of audited accounts in such form as the Minister may dire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3) The Authority shall as soon as is possible after the end of the year to which the </w:t>
        <w:br/>
        <w:t xml:space="preserve">accounts relate cause its accounts to be audited by qualified auditors appointed by the </w:t>
        <w:br/>
        <w:t xml:space="preserve">Authority from the list and in accordance with the guidelines supplied by the Auditor- </w:t>
        <w:br/>
        <w:t>General for the Federatio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4) The auditors shall on completion of the audit of the accounts of the Authority for </w:t>
        <w:br/>
        <w:t>each year prepare and submit to the Authority the following two reports that is to say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 general report setting out the observations and recommendations of </w:t>
        <w:br/>
        <w:t xml:space="preserve">the auditors on the financial affairs of the Authority generally for that year and on any </w:t>
        <w:br/>
        <w:t xml:space="preserve">important matters which the auditors may consider necessary to bring to the </w:t>
        <w:br/>
        <w:t>notice of the Authority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 detailed report containing the observations and recommendations of the </w:t>
        <w:br/>
        <w:t>auditors on all aspects of the operations of the Authority for the yea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22. Annual report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Authority shall prepare and submit to the President, through the Minister, not </w:t>
        <w:br/>
        <w:t xml:space="preserve">later than 30 June in each year a report in such form as may be directed on the activities </w:t>
        <w:br/>
        <w:t xml:space="preserve">of the Authority during the immediately preceding year, and shall include in such report a </w:t>
        <w:br/>
        <w:t>copy of the audited account of the Authority for that year and the auditor's report thereo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ART VI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Miscellaneou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23. Offences and penalties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Subject to the provisions of the Lands (Title Vesting, etc.) Act and the Nigerian </w:t>
        <w:br/>
        <w:t xml:space="preserve">Ports Authority Act any person who wilfully or negligently and without the consent of the </w:t>
        <w:br/>
        <w:t>Authority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ap. L7. Cap. N126.]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uses the area of land along the waterfront measured 100 metres perpendicular </w:t>
        <w:br/>
        <w:t>from the edge of both bank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obstructs the waterways with rafts, nets, logs, cask of oil, dredgers, barges, </w:t>
        <w:br/>
        <w:t>pipelines, pylons, bridg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akes sand, gravel or stone from the waterways either by manual, hydraulic or </w:t>
        <w:br/>
        <w:t>mechanical mean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erects or operates permanent structures of any kind such as gauges, jetties, </w:t>
        <w:br/>
        <w:t>piers, wharves, slipway, floating or mobile dry-docks within the waterway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diverts water from the waterways either through suction or canalisation method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j) performs hydrographic surveys, seismic surveys, drilling, blasting, underwater</w:t>
        <w:br/>
        <w:t>engineering works within the waterway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g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erects pylon, electricity and telephone or telegraphic cables within or across the </w:t>
        <w:br/>
        <w:t>right-of-way of the waterway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h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perates river crafts within inland waterway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i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damages or tampers with the structures of the Authority, including gauges, </w:t>
        <w:br/>
        <w:t xml:space="preserve">buoys, kilometre boards, navigation aids, horizontal and vertical control marks,is guilty of an </w:t>
        <w:br/>
        <w:t>offence under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A person who is guilty of an offence under subsection (I) of this section is liable</w:t>
        <w:br/>
        <w:t>on conviction to a fine not exceeding #50,000 or to imprisonment for a period of six</w:t>
        <w:br/>
        <w:t>months or to both such tine and imprisonment and, in the case of a continuing offence, to</w:t>
        <w:br/>
        <w:t>an additional fine or # I 00 for every day or part of a day that the offence continues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3) With respect to subsection (I) paragraph 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f this section, the offender shall pay</w:t>
        <w:br/>
        <w:t xml:space="preserve">100 per cent of the prevailing market price of the sand dredged, or forfeit the sand </w:t>
        <w:br/>
        <w:t>dredged on failure to pay tin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4) Where an offence under this Act has been committed by a body corporate or firrn </w:t>
        <w:br/>
        <w:t xml:space="preserve">or association of individuals, it shall be liable upon conviction to a tine of #200,000 and </w:t>
        <w:br/>
        <w:t xml:space="preserve">in the case of a continuing offence, to an additional fine of # I ,000 for every day or part </w:t>
        <w:br/>
        <w:t>of a day that the offence continue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4. Power to own land</w:t>
        <w:br/>
        <w:t>The Authority shall have the power to acquire, develop and use landed proper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5. Power to accept gift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The Authority may accept gifts of land, money or other property, upon such terms </w:t>
        <w:br/>
        <w:t>and conditions, if any, as may be specified by the person or organisation making the gif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The Authority shall not accept any gift if the conditions attached by the person or</w:t>
        <w:br/>
        <w:t>organisation making the gift are inconsistent with the objectives and functions of the</w:t>
        <w:br/>
        <w:t>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6. Time limitation of suits against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Notwithstanding anything in any other enactment, no suit against the Authority, a</w:t>
        <w:br/>
        <w:t>member or any staff of the Authority for any act done in pursuance or execution of any</w:t>
        <w:br/>
        <w:t xml:space="preserve">enactment or law or any public duty or authority, or in respect of any alleged neglect or </w:t>
        <w:br/>
        <w:t>default in the execution of such enactment or law, duty or authority, shall lie or be</w:t>
        <w:br/>
        <w:t xml:space="preserve">instituted in any court unless it is commenced within three months next after the act, neglect or </w:t>
        <w:br/>
        <w:t>default complained of or, in the case of a continuance of damage or injury, within three</w:t>
        <w:br/>
        <w:t>months next after the ceasing thereof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Every member, agent, auditor or staff for the time being of the Authority shall be</w:t>
        <w:br/>
        <w:t xml:space="preserve">indemnified out of the assets of the Authority against any liability incurred by him in </w:t>
        <w:br/>
        <w:t>defending any proceeding whether civil or criminal, in which judgment is given in his</w:t>
        <w:br/>
        <w:t>favour or in which he is acquitted, if any such proceeding is brought against him in his</w:t>
        <w:br/>
        <w:t>capacity as such member, agent, auditor or staff as aforesai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3) In any action or suit against the Authority no execution or attachment or process</w:t>
        <w:br/>
        <w:t xml:space="preserve">in the nature thereof shall be issued against the Authority, but any sums of money which </w:t>
        <w:br/>
        <w:t>may by the judgment of the court be awarded against the Authority shall, subject to any</w:t>
        <w:br/>
        <w:t>directions given by the court where notice of appeal has been given by the Authority in</w:t>
        <w:br/>
        <w:t>respect of the said judgment, be paid by the Authority from the funds of the Authority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27. Dissolution of Inland Waterways Department and transfer of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ssets </w:t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and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br/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liabil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) The Inland Waterways Department of the Federal Ministry of Transport (in this </w:t>
        <w:br/>
        <w:t>section referred to as "the Department") is hereby dissolve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) By virtue of this Act, there shall be vested in the Authority immediately at the </w:t>
        <w:br/>
        <w:t>commencement of this Act, without further assurance, all assets, funds, resources and</w:t>
        <w:br/>
        <w:t xml:space="preserve">other moveable or immovable property which immediately before the commencement of </w:t>
        <w:br/>
        <w:t>this Act were vested in the Departmen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3) As from the commencement of this Act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ll rights, interests, obligations and liabilities of the Department </w:t>
        <w:br/>
        <w:t xml:space="preserve">existing immediately before the commencement of this Act under any contract or instrument or at </w:t>
        <w:br/>
        <w:t>law or in equity shall by virtue of this Act be assigned to and be vested in the Authority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in addition to the assets, rights and interests vested in the Authority under this </w:t>
        <w:br/>
        <w:t xml:space="preserve">paragraph, the assets described in the Fourth Schedule to this Act shall be </w:t>
        <w:br/>
        <w:t>vested in the Authority by virtue of this Act and without further assurance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ny contract or instrument as mentioned in sub-paragraph 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of this paragraph</w:t>
        <w:br/>
        <w:t>shall be of the same force and effect against or in favour of the Authority and</w:t>
        <w:br/>
        <w:t xml:space="preserve">shall be enforceable as fully and effectively as if, instead of the Department, </w:t>
        <w:br/>
        <w:t>the Authority had been named therein or had been a party thereto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4) Any proceeding or cause of action pending or existing immediately before the </w:t>
        <w:br/>
        <w:t xml:space="preserve">commencement of this Act by or against the Department in respect of any rights, interest, </w:t>
        <w:br/>
        <w:t xml:space="preserve">obligation or liability of the Department may be commenced, continued or enforced by or </w:t>
        <w:br/>
        <w:t>against the Authority as if this Act had not been mad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5) Notwithstanding the provisions of this Act but subject to such directives as may </w:t>
        <w:br/>
        <w:t xml:space="preserve">be issued by the Authority, any person who immediately before the commencement of this </w:t>
        <w:br/>
        <w:t xml:space="preserve">Act held office in the Department shall be deemed to have been transferred to the </w:t>
        <w:br/>
        <w:t xml:space="preserve">Authority, on terms and conditions not less favourable than those obtaining immediately </w:t>
        <w:br/>
        <w:t xml:space="preserve">before the commencement of this Act; and service under the Department shall be deemed </w:t>
        <w:br/>
        <w:t>to be service under the Authority for purposes of pensio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6) Any licence, permit or other approved issued or granted or deemed to be issued or </w:t>
        <w:br/>
        <w:t xml:space="preserve">granted by the Department shall during its duration be deemed for all purposes to be </w:t>
        <w:br/>
        <w:t>granted by the Authority under this Act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7) The Minister may within twelve months after the commencement of this Act, by</w:t>
        <w:br/>
        <w:t xml:space="preserve">order published in the 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Gazette,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make additional transitional or saving provisions for the </w:t>
        <w:br/>
        <w:t>better carrying out of the objectives of this sectio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28. Power to make regulation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) The Authority may, with the approval of the Minister, make regulations for dues, </w:t>
        <w:br/>
        <w:t>rates and charges for the following purposes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use of warehouse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(b) sale of sand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ground rent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(d) sale of hydrological year book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e) sale of hydrological data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f) sale of hydrological charts and river map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(g) sand search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h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dredging permit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i) 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piers licence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j) examination fe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k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-certification fee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operators licenc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m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urvey fees for river craft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n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lipway and dockyard servic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0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utilities rates within dockyard and river port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P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iver guide dues and rat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q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harbour dues and rat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r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perty rent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s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boat licenc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t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berthing fe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u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ferry fares and tariff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Subject to this Act, the Authority may, with the approval of the Minister also</w:t>
        <w:br/>
        <w:t xml:space="preserve">make regulations generally for the regulation of users of navigable waterways and such </w:t>
        <w:br/>
        <w:t>other regulations as appear to him to be expedient for giving full effect to the provisions</w:t>
        <w:br/>
        <w:t>of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9. Interpretation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n this Act, unless the context otherwise requires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Authority" means the National Inland Waterways Authority established under section I of this Act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baseline" means the low water mark along the coast of Nigeria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Department" means the Inland Waterways Department of the Federal Ministry of</w:t>
        <w:br/>
        <w:t>Transport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dues" include river craft dues and harbour due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internal water" means all waters on the landward side of the baseline of the territorial sea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inland waterways" includes all waterways, river, creeks, lakes, tidelands, lagoons</w:t>
        <w:br/>
        <w:t>below the low water baseline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jetty" means a jetty, pier, wharf of whatever description, including a jetty used as a</w:t>
        <w:br/>
        <w:t>floating dock, stationary or mobile dock, wharf or pier erected or extending beyond high</w:t>
        <w:br/>
        <w:t xml:space="preserve">water mark or ordinary spring tide, and pontoon moored within the inland water system </w:t>
        <w:br/>
        <w:t>used as a jetty, wharf or pier as well as those extended into water of any navigable channel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Minister" means the Minister charged with responsibility for matters relating to</w:t>
        <w:br/>
        <w:t>transport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misconduct" means an act which is against set rules and regulation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navigation channel" means any channel where navigation is possible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navigational aids" means a floating light, mark or sign used as an aid to navigation</w:t>
        <w:br/>
        <w:t>and includes a lighthouse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rates" means rates or charges levied by the Authority by virtue of this Act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return period" means the highest level of flood expected to occur once in a hundred</w:t>
        <w:br/>
        <w:t xml:space="preserve">years;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river craft" includes any vessel, barge or lighter, canoe, boat or tug of any kind</w:t>
        <w:br/>
        <w:t>whatsoever towed or self-propelled by any type of motor or otherwise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"river guide" means a person providing pilotage to navigation to river craft who has </w:t>
        <w:br/>
        <w:t>conduct thereof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"warehouse" includes any building, place, container, river craft when used by the </w:t>
        <w:br/>
        <w:t>Authority for the purpose of warehousing or depositing or safe keeping of good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30. Short title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is Act may be cited as the National Inland Waterways Authority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CHEDULE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FIRST SCHEDULE</w:t>
        <w:br/>
        <w:t>[Section 3 (3).)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Supplementary provisions relating to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Proceedings of the Boar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1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ubject to this Act and section 27 of the Interpretation Act (which provides for decisions</w:t>
        <w:br/>
        <w:t xml:space="preserve">of a statutory body to be taken by a majority of its members and for the person presiding at </w:t>
        <w:br/>
        <w:t xml:space="preserve">any meeting when a vote is ordered to have a second or casting vote), the Board may make </w:t>
        <w:br/>
        <w:t>standing orders regulating its proceedings or that of any of its committee thereof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ap. 123)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. Every meeting of the Board shall be presided over by the chairman or, if the chairman is</w:t>
        <w:br/>
        <w:t xml:space="preserve">unable to attend a particular meeting, the members present at the meeting shall elect one </w:t>
        <w:br/>
        <w:t>person amongst them to preside at the meeting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3. The quorum at a meeting of the Board shall consist of the chairman (or, in an appropriate </w:t>
        <w:br/>
        <w:t xml:space="preserve">case, the person presiding at the meeting pursuant to paragraph 2 of this Schedule) and five </w:t>
        <w:br/>
        <w:t>other members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4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Where in any special occasion the Board desires to obtain the advice of any person on any </w:t>
        <w:br/>
        <w:t xml:space="preserve">particular matter, it may co-opt that person to be a member for as many meetings as may be </w:t>
        <w:br/>
        <w:t xml:space="preserve">necessary, and that person while so co-opted shall have all the rights and privileges of a </w:t>
        <w:br/>
        <w:t>member except that he shall not be entitled to vot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Committees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5. (I) Subject to its standing orders, the Board may appoint such number of standing and 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ad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hoc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committees as it thinks fit to consider and report on any matter with which the Authority </w:t>
        <w:br/>
        <w:t>or Board is concerne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) A committee appointed under this paragraph shall be presided over by a member of </w:t>
        <w:br/>
        <w:t xml:space="preserve">the Board and shall be made up of such number of persons (not necessarily members of the </w:t>
        <w:br/>
        <w:t>Board) as may be determined by the Boar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3) The quorum of any committee set up by the Board shall be as may be determined by </w:t>
        <w:br/>
        <w:t>the Boar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6. (I) Where standing orders made pursuant to paragraph I of this Schedule provide for a </w:t>
        <w:br/>
        <w:t xml:space="preserve">committee of the Board to consist of persons who are not members of the Board, the </w:t>
        <w:br/>
        <w:t>committee may advise the Board on any matter referred to it by the Boar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The decision of a committee shall be of no effect until it is confirmed by the Boar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Miscellaneou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7. The fixing of the seal of the Authority shall be authenticated by the signature of the </w:t>
        <w:br/>
        <w:t>chairman of the Board or that of the Managing Directo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8. Any contract or instrument which, if made by a person not being a body corporate, would</w:t>
        <w:br/>
        <w:t xml:space="preserve">not be required to be under seal may be made or executed on behalf of the Authority by the </w:t>
        <w:br/>
        <w:t xml:space="preserve">Managing Director or by any other person generally or specially authorised to act for that </w:t>
        <w:br/>
        <w:t>purpose by the Board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9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ny document purporting to be a contract, instrument or other document duly signed or </w:t>
        <w:br/>
        <w:t xml:space="preserve">sealed on behalf of the Authority shall be received in evidence and shall, unless the contrary is </w:t>
        <w:br/>
        <w:t>proved, be presumed without further proof to have been so signed or sealed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10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validity of any proceedings of the Board or of a committee of the Board shall not be </w:t>
        <w:br/>
        <w:t>affected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by any vacancy in the membership of the Board, or of the committee; or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by any defect in the appointment of a member of the Board or any committee thereof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11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Any member of the Board or a committee of the Board who has a personal interest in any </w:t>
        <w:br/>
        <w:t>contract or arrangement entered into or proposed to be considered by the Board or committee</w:t>
        <w:br/>
        <w:t xml:space="preserve">shall forthwith disclose his interest to the Board or the committee and shall not vote on any </w:t>
        <w:br/>
        <w:t>question relating to the contract or arrangement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12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No member of the Board shall be personally liable for any act or omission done or made </w:t>
        <w:br/>
        <w:t>in good faith while engaged in the business of the Boar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ECOND SCHEDULE</w:t>
        <w:br/>
        <w:t>[Section 10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Federal navigable waterways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1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River Niger from the NigerianJNiger/Benin border, through the Nun and Forcados </w:t>
        <w:br/>
        <w:t>distributaries to the Atlantic Ocean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2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River Benue from the Nigerian/Cameroun border to its confluence with River Niger</w:t>
        <w:br/>
        <w:t>at Lokoj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3. The Cross River from the Nigerian/Cameroun border to the Atlantic Ocean, and all its </w:t>
        <w:br/>
        <w:t>distributaries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4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Rivers Sokoto, Kaduna, Geriny, Gongola, Taraba, Donga, Katsina-Ala, Anambra, Ogun, </w:t>
        <w:br/>
        <w:t>Oluwa, Osse, Benin, Imo, Kwa Tho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5. The Intra-coastal route from Badagry, along the Badagry Creek to Lagos, through Lagos </w:t>
        <w:br/>
        <w:t xml:space="preserve">Lagoon to Epe, Lekki Lagoon to Iwopin, along Omu Creek, Talifa River to Atijere, Akata, </w:t>
        <w:br/>
        <w:t xml:space="preserve">Aboto, Oluwa River to Okitipupa and onto Gbekebo, Arogbo, Of un am a, Benin Creek to </w:t>
        <w:br/>
        <w:t>Warri. Also the canal running from Araromi through Aiyetoro, Imelumo to Benin River and</w:t>
        <w:br/>
        <w:t>from Aiyetoro through Mahin Lagoon to Igbokoda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6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waterway from Warri along the Forcados River, through Frukana, Siama, Bomadi, </w:t>
        <w:br/>
        <w:t xml:space="preserve">Angalabiri, Patani, Torofani, down River Nun to Agberi, Kiama, Sabagreia, Gbaran Creek, </w:t>
        <w:br/>
        <w:t xml:space="preserve">Agudama, Ekpetional into Ekole Creek to Yanaka, Yenegoa, Sangata to Mbiakpaba, onto </w:t>
        <w:br/>
        <w:t xml:space="preserve">Okokokiri, Of ok pot a, Olagaga, Nembe, Adema, Agoribiri Creek to Egbema, Degema, Som- </w:t>
        <w:br/>
        <w:t>breiro River to Hanya Town, Ogbakiri to Port Harcourt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7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waterway from Port Harcourt, through Amadi Creek down Bonny River, into Opobo </w:t>
        <w:br/>
        <w:t xml:space="preserve">Channel Adoni River, through Andoni Flats. Tellifer Creek, Imo River, Shooter Creek, Kwa </w:t>
        <w:br/>
        <w:t xml:space="preserve">Tho Creek, Kwa Ibo River, Stubbs Creeks, Widenham Creek, Effiat-Mbo Creek, Cross River </w:t>
        <w:br/>
        <w:t>estuary to Oron and Calabar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8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Rivers Benin, Ethiope, Ossiomo, Onne, Aba, Azumini, Olomum, Siluko, Talifa, Forcados, </w:t>
        <w:br/>
        <w:t xml:space="preserve">Penington, Escravos, Warri, Ramos, Dodo, Bonny, Middleton, Fishtown, Sengana, Brass of </w:t>
        <w:br/>
        <w:t xml:space="preserve">Nicholas, Santa Barbara, San Batholomew, Sambriero, New Calabar, Mbo, Rio del Rey, </w:t>
        <w:br/>
        <w:t>Uruan, Akwayafe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9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Creeks Odiama, Agamama Tora, Nembe, Krakama, Buguma, Bille, Finima, New Calabar,</w:t>
        <w:br/>
        <w:t>Ekole, Cawthpme Channel, Ikane-Bakassi, Omu, Kwato (Gwato], Adagbrassa, Chananomi,</w:t>
        <w:br/>
        <w:t>Okpoko, Jones Kulama, Ikebiri, Nikorogba, Sagbama, Egbedi, Kolo, Laylor, Hughes Channel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0. Lakes Mahin, Oguta, Osiam Ehom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1.The Orashi River from Oguta Lake to Ebocha, Omoku, Kreigani, Moiama, Okariki, Egberna,</w:t>
        <w:br/>
        <w:t>Sombreiro River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12.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Lake Chad, that part within Nigeri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IRD SCHEDULE</w:t>
        <w:br/>
        <w:t>[Section II.]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River ports whose approaches are exempted from the control of the Authority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br/>
        <w:t>I. Lagos.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rt Harcourt.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Warri.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Calabar.</w:t>
      </w:r>
    </w:p>
    <w:p>
      <w:pPr>
        <w:pStyle w:val="Normal"/>
        <w:numPr>
          <w:ilvl w:val="0"/>
          <w:numId w:val="40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Burutu.</w:t>
      </w:r>
    </w:p>
    <w:p>
      <w:pPr>
        <w:pStyle w:val="Normal"/>
        <w:numPr>
          <w:ilvl w:val="0"/>
          <w:numId w:val="41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kassa.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Bonny.</w:t>
      </w:r>
    </w:p>
    <w:p>
      <w:pPr>
        <w:pStyle w:val="Normal"/>
        <w:numPr>
          <w:ilvl w:val="0"/>
          <w:numId w:val="4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Degema.</w:t>
      </w:r>
    </w:p>
    <w:p>
      <w:pPr>
        <w:pStyle w:val="Normal"/>
        <w:numPr>
          <w:ilvl w:val="0"/>
          <w:numId w:val="4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Forcados.</w:t>
      </w:r>
    </w:p>
    <w:p>
      <w:pPr>
        <w:pStyle w:val="Normal"/>
        <w:numPr>
          <w:ilvl w:val="0"/>
          <w:numId w:val="4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Koko Tow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FOURTH SCHEDULE</w:t>
        <w:br/>
        <w:t>[Section 27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Assets of the Department vested in the Authorit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. Property.</w:t>
      </w:r>
    </w:p>
    <w:p>
      <w:pPr>
        <w:pStyle w:val="Normal"/>
        <w:numPr>
          <w:ilvl w:val="0"/>
          <w:numId w:val="4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Buildings.</w:t>
      </w:r>
    </w:p>
    <w:p>
      <w:pPr>
        <w:pStyle w:val="Normal"/>
        <w:numPr>
          <w:ilvl w:val="0"/>
          <w:numId w:val="4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Dockyards.</w:t>
      </w:r>
    </w:p>
    <w:p>
      <w:pPr>
        <w:pStyle w:val="Normal"/>
        <w:numPr>
          <w:ilvl w:val="0"/>
          <w:numId w:val="4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Lands.</w:t>
      </w:r>
    </w:p>
    <w:p>
      <w:pPr>
        <w:pStyle w:val="Normal"/>
        <w:numPr>
          <w:ilvl w:val="0"/>
          <w:numId w:val="49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Office equipment.</w:t>
      </w:r>
    </w:p>
    <w:p>
      <w:pPr>
        <w:pStyle w:val="Normal"/>
        <w:numPr>
          <w:ilvl w:val="0"/>
          <w:numId w:val="50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Machinery and plants.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Boats and ferries, including:</w:t>
      </w:r>
    </w:p>
    <w:p>
      <w:pPr>
        <w:pStyle w:val="Normal"/>
        <w:spacing w:lineRule="auto" w:line="240" w:before="240" w:after="240"/>
        <w:ind w:left="480" w:right="360" w:hanging="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</w:t>
      </w:r>
    </w:p>
    <w:p>
      <w:pPr>
        <w:pStyle w:val="Normal"/>
        <w:spacing w:lineRule="auto" w:line="240" w:before="0" w:after="0"/>
        <w:ind w:left="480" w:right="360" w:hanging="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I) B/V Anam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B/V Bajibo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3) B/V Nemb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4) B/V Lekki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5) B/V Numan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6) MIF Apap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7) MIF Calaba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8) MIF Baro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9) MIF Yelwa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10) WfB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Jebb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1) Mff Tiga Dam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2) MID Yenak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3) MID Itobe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14) MID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Siama.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5) MID Obosi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16) MID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hetlan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7) MIF Orono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8) 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MlF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Lokoj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19) W/B Maroko.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0) W/B Jamat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1) MIF Effiat-Mbo.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2) MIF Idah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3) MIF Asab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4) MIF Ibi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25) MIF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Yol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6) MIF New Bussa.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7) MIF Onitsh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8) MIF Dong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9) MIF Warri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30) M/T Kainji Dam.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31) BN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Varvil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32) BN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Cosmos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33) WfB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Yauri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34) SN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Woodcock.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35) SN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Woodpeck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36) SIL Woodpegeon.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37) MIL Wagtail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38) MIL Wood lack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SUBSIDIARY LEGISLATION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No Subsidiary Legislation 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3" w:color="787878"/>
      </w:pBdr>
      <w:spacing w:lineRule="auto" w:line="240" w:before="280" w:after="280"/>
      <w:outlineLvl w:val="1"/>
    </w:pPr>
    <w:rPr>
      <w:rFonts w:eastAsia="Times New Roman" w:cs="Times New Roman"/>
      <w:caps/>
      <w:color w:val="2989C5"/>
      <w:spacing w:val="15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aps/>
      <w:color w:val="2989C5"/>
      <w:spacing w:val="15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40" w:after="240"/>
      <w:jc w:val="both"/>
    </w:pPr>
    <w:rPr>
      <w:rFonts w:eastAsia="Times New Roman" w:cs="Times New Roman"/>
      <w:sz w:val="26"/>
      <w:szCs w:val="26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jc w:val="both"/>
    </w:pPr>
    <w:rPr>
      <w:rFonts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4:00Z</dcterms:created>
  <dc:creator>Rudolph Hupperts (CONSLEGB)</dc:creator>
  <dc:description/>
  <dc:language>en-US</dc:language>
  <cp:lastModifiedBy>Tafadzwa T. Mudyiwa</cp:lastModifiedBy>
  <dcterms:modified xsi:type="dcterms:W3CDTF">2018-07-16T13:34:00Z</dcterms:modified>
  <cp:revision>2</cp:revision>
  <dc:subject/>
  <dc:title/>
</cp:coreProperties>
</file>