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ARRETE N° 7802/2000 DU 24 JUILLET 2000 portant modèles de permis « PRE, R, E » 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autorisation exclusive de réservation depérimètre « AERP »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cs="Arial,Italic" w:ascii="Arial,Italic" w:hAnsi="Arial,Italic"/>
          <w:b/>
          <w:bCs/>
          <w:i/>
          <w:iCs/>
          <w:sz w:val="18"/>
          <w:szCs w:val="18"/>
          <w:lang w:eastAsia="en-GB"/>
        </w:rPr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18"/>
          <w:szCs w:val="18"/>
          <w:lang w:eastAsia="en-GB"/>
        </w:rPr>
        <w:t>(J.O. n° 2666 du 16.10.2000, p.3587</w:t>
      </w:r>
      <w:r>
        <w:rPr>
          <w:rFonts w:cs="Arial,Italic" w:ascii="Arial,Italic" w:hAnsi="Arial,Italic"/>
          <w:i/>
          <w:iCs/>
          <w:sz w:val="20"/>
          <w:szCs w:val="20"/>
          <w:lang w:eastAsia="en-GB"/>
        </w:rPr>
        <w:t>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 xml:space="preserve">Article premier </w:t>
      </w:r>
      <w:r>
        <w:rPr>
          <w:rFonts w:cs="Arial" w:ascii="Arial" w:hAnsi="Arial"/>
          <w:sz w:val="20"/>
          <w:szCs w:val="20"/>
          <w:lang w:eastAsia="en-GB"/>
        </w:rPr>
        <w:t>- En application 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spositions de la loi n° 99-022 du 19 août 19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ortant Code minier ainsi que celles du décret n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000-170 du 15 mars 2000 susvisé, s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nexés au présent arrêté les modèles de perm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éservés aux petits exploitants (permis « PRE »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 permis de recherche (Permis « R »),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rmis d’exploitation (permis « E »), 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’autorisation exclusive de réservation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érimètre « AERP »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 xml:space="preserve">Art . 2 </w:t>
      </w:r>
      <w:r>
        <w:rPr>
          <w:rFonts w:cs="Arial" w:ascii="Arial" w:hAnsi="Arial"/>
          <w:sz w:val="20"/>
          <w:szCs w:val="20"/>
          <w:lang w:eastAsia="en-GB"/>
        </w:rPr>
        <w:t>- En application des dispositions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’article 226 de la loi n° 99-022 sus indiquée,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rmis miniers octroyés en vertu d’une l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térieure, dont le renouvellement est sollici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 leur titulaire, doivent être transformés selon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ature des activités que ceux-ci sont en droi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ner, soit en permis « R », soit en permis « E »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it en permis « PRE »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 xml:space="preserve">Art. 3 - </w:t>
      </w:r>
      <w:r>
        <w:rPr>
          <w:rFonts w:cs="Arial" w:ascii="Arial" w:hAnsi="Arial"/>
          <w:sz w:val="20"/>
          <w:szCs w:val="20"/>
          <w:lang w:eastAsia="en-GB"/>
        </w:rPr>
        <w:t>Sont et demeurent abrogées 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spositions de l’arrêté n° 765/96-MEM du 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évrier 1996 portant modèles de permis minier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 xml:space="preserve">Art. 4 - </w:t>
      </w:r>
      <w:r>
        <w:rPr>
          <w:rFonts w:cs="Arial" w:ascii="Arial" w:hAnsi="Arial"/>
          <w:sz w:val="20"/>
          <w:szCs w:val="20"/>
          <w:lang w:eastAsia="en-GB"/>
        </w:rPr>
        <w:t>Le directeur du Bureau du Cadas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inier de Madagascar, les directeurs charg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s mines ainsi que les chefs de bure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ovinciaux du cadastre minier sont chargé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hacun en ce qui le concerne, de l’exécution 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ésent arrêté qui sera enregistré et publié au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  <w:lang w:eastAsia="en-GB"/>
        </w:rPr>
        <w:t xml:space="preserve">Journal officiel </w:t>
      </w:r>
      <w:r>
        <w:rPr>
          <w:rFonts w:cs="Arial" w:ascii="Arial" w:hAnsi="Arial"/>
          <w:sz w:val="20"/>
          <w:szCs w:val="20"/>
          <w:lang w:eastAsia="en-GB"/>
        </w:rPr>
        <w:t>de la Républiqu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it-IT"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>DIDIM-PITONDRANA N° 7802/20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it-IT"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>TAMIN’NY 24 JOLAY 20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it-IT"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>amaritana ny modelin’ny fahazoan-dàlana « PRE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val="it-IT"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>R, E » sy fanomezan-dàlana manokana amin’ny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 xml:space="preserve">famandrihana faritra « AERP » </w:t>
      </w:r>
      <w:r>
        <w:rPr>
          <w:rFonts w:cs="Arial,Italic" w:ascii="Arial,Italic" w:hAnsi="Arial,Italic"/>
          <w:i/>
          <w:iCs/>
          <w:sz w:val="18"/>
          <w:szCs w:val="18"/>
          <w:lang w:val="it-IT" w:eastAsia="en-GB"/>
        </w:rPr>
        <w:t xml:space="preserve">( idem </w:t>
      </w:r>
      <w:r>
        <w:rPr>
          <w:rFonts w:cs="Arial,Italic" w:ascii="Arial,Italic" w:hAnsi="Arial,Italic"/>
          <w:i/>
          <w:iCs/>
          <w:sz w:val="20"/>
          <w:szCs w:val="20"/>
          <w:lang w:val="it-IT" w:eastAsia="en-GB"/>
        </w:rPr>
        <w:t>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 xml:space="preserve">Andininy voalohany </w:t>
      </w:r>
      <w:r>
        <w:rPr>
          <w:rFonts w:cs="Arial" w:ascii="Arial" w:hAnsi="Arial"/>
          <w:sz w:val="20"/>
          <w:szCs w:val="20"/>
          <w:lang w:val="it-IT" w:eastAsia="en-GB"/>
        </w:rPr>
        <w:t>- Ho fampiharana ny fepe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  <w:t>voalazan’ny lalàna laharana faha 99-022 tamin’ny 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  <w:t>aogositra 1999 anaovana ny Fehezanadalàna mom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  <w:t>ny harena an-kibon’ny tany, ary koa ny voalazan’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n-GB"/>
        </w:rPr>
      </w:pPr>
      <w:r>
        <w:rPr>
          <w:rFonts w:cs="Arial" w:ascii="Arial" w:hAnsi="Arial"/>
          <w:sz w:val="20"/>
          <w:szCs w:val="20"/>
          <w:lang w:val="es-ES_tradnl" w:eastAsia="en-GB"/>
        </w:rPr>
        <w:t>didim-panjakana laharana faha 2000-170 tamin’ny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marsa 2000 voaatondro etsy ambony, dia atovana 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didim-pitondrana ity ireo modelin’ny fahazoan-dàl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natokana ho an’ny mpitrandraka madinika (fahazoandàl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« PRE »), fahazoan-dàlana hanao fikaroh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(fahazoan-dàlana « R »), ny fahazoan-dàl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hitrandraka (fahazoan-dàlana « E ») ary fanomezandàl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manokana amin’ny famandrihana fari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« AERP »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 xml:space="preserve">And. 2 </w:t>
      </w:r>
      <w:r>
        <w:rPr>
          <w:rFonts w:cs="Arial" w:ascii="Arial" w:hAnsi="Arial"/>
          <w:sz w:val="20"/>
          <w:szCs w:val="20"/>
          <w:lang w:val="it-IT" w:eastAsia="en-GB"/>
        </w:rPr>
        <w:t>- Ho fampiharana ireo fepetra voalazan’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andininy faha-226 amin’ny lalàna laharana faha 99-0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voatondro etsy ambony, ireo fahazoan-dàlana hikaro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sy hitrandraka harena an-kibon’ny tany nomena ar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ny lalàna tany aloha, izay angatahin’ny tompony 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fanavaozana izany, dia tsy maintsy ovàna araka 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karazan’ny asa azony atao, na ho fahazoan-dàl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« R », na fahazoan-dàlana « E », na ho fahazoandàl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« PRE »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it-IT" w:eastAsia="en-GB"/>
        </w:rPr>
        <w:t xml:space="preserve">And. 3 </w:t>
      </w:r>
      <w:r>
        <w:rPr>
          <w:rFonts w:cs="Arial" w:ascii="Arial" w:hAnsi="Arial"/>
          <w:sz w:val="20"/>
          <w:szCs w:val="20"/>
          <w:lang w:val="it-IT" w:eastAsia="en-GB"/>
        </w:rPr>
        <w:t>- Foanana ary dia foana ireo fepe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voalazan’ny didim-pitondrana laharana faha 765/96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MEM tamin’ny 29 febroary 1996 amerana 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modelin’ny fahazoan-dàlana hikaroka sy hitrandr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harena an-kibon’ny tany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val="en-GB" w:eastAsia="en-GB"/>
        </w:rPr>
        <w:t xml:space="preserve">And. 4 </w:t>
      </w:r>
      <w:r>
        <w:rPr>
          <w:rFonts w:cs="Arial" w:ascii="Arial" w:hAnsi="Arial"/>
          <w:sz w:val="20"/>
          <w:szCs w:val="20"/>
          <w:lang w:val="en-GB" w:eastAsia="en-GB"/>
        </w:rPr>
        <w:t>- Ny talen’ny birao miadidy ny sorapanan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momba ny harena an-kibon’ny tany 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Madagasikara, ireo tale miandraikitra ny harena ankibon’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any sy ireo lehiben’ny biraom-parit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miadidy ny sora-pananana momba ny harena ankibon’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any no miandraikitra, araka ny tandrify a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avy, ny fanatanterahana ity didim-pitondrana ity iz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 w:eastAsia="en-GB"/>
        </w:rPr>
        <w:t xml:space="preserve">horaketina am-boky sy havoaka amin’ny </w:t>
      </w:r>
      <w:r>
        <w:rPr>
          <w:rFonts w:cs="Arial,Italic" w:ascii="Arial,Italic" w:hAnsi="Arial,Italic"/>
          <w:i/>
          <w:iCs/>
          <w:sz w:val="20"/>
          <w:szCs w:val="20"/>
          <w:lang w:val="it-IT" w:eastAsia="en-GB"/>
        </w:rPr>
        <w:t>Gazetimpanjakan</w:t>
      </w:r>
      <w:r>
        <w:rPr>
          <w:rFonts w:cs="Arial" w:ascii="Arial" w:hAnsi="Arial"/>
          <w:sz w:val="20"/>
          <w:szCs w:val="20"/>
          <w:lang w:val="it-IT" w:eastAsia="en-GB"/>
        </w:rPr>
        <w:t>’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  <w:t>Répoblik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  <w:lang w:val="it-IT" w:eastAsia="en-GB"/>
        </w:rPr>
      </w:pPr>
      <w:r>
        <w:rPr>
          <w:rFonts w:cs="Arial,Bold" w:ascii="Arial,Bold" w:hAnsi="Arial,Bold"/>
          <w:b/>
          <w:bCs/>
          <w:sz w:val="18"/>
          <w:szCs w:val="18"/>
          <w:lang w:val="it-IT" w:eastAsia="en-GB"/>
        </w:rPr>
        <w:t>REPOBLIKAN’I MADAGASIKA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 w:eastAsia="en-GB"/>
        </w:rPr>
      </w:pPr>
      <w:r>
        <w:rPr>
          <w:rFonts w:cs="Arial" w:ascii="Arial" w:hAnsi="Arial"/>
          <w:sz w:val="16"/>
          <w:szCs w:val="16"/>
          <w:lang w:val="it-IT" w:eastAsia="en-GB"/>
        </w:rPr>
        <w:t>Tanindrazana - Fahafahana - Fandroso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reau du Cadastre Min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dagas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i n° 99-022 du 19 août 1999 portant Code Mini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eastAsia="en-GB"/>
        </w:rPr>
      </w:pPr>
      <w:r>
        <w:rPr>
          <w:rFonts w:cs="Arial,Bold" w:ascii="Arial,Bold" w:hAnsi="Arial,Bold"/>
          <w:b/>
          <w:bCs/>
          <w:lang w:eastAsia="en-GB"/>
        </w:rPr>
        <w:t>PERMIS RESERVE AUX PETITS EXPLOITAN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N°___________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 Décision numéro en date 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l a été octroyé au n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Personne/ Group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micile/ Adresse ( groupement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itulaire de la carte d’identité nationale n° délivrée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résent permis PRE est valable pour l’exploitation de la (des) substance(s), initial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éclarée(s), suivante(s)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érimètre initial dudit permis comporte carré(s) de 2,5 km de côté situé(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incipalement sur la carte FTM au 1/100.000 n° et dans la provinc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s coordonnées du centre-(s) du(des carrés, dans le Système Géodésique Laborde (SG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nt listées dans l’annexe « Configuration du Périmètre » qui fait partie intégrante de 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rm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résent permis est valable pour une durée de 8 ans à compter d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Photo si personne physiqu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Fait à , 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Renouvellement (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Evolution du perm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écision N°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  <w:lang w:eastAsia="en-GB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AVIS IMPORTA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Le dépôt d’une demande de RENOUVELLEMENT doi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être effectué au Bureau du Cadastre Minier qui a délivré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le permis 45 (quarante cinq) jours ouvrables, au moins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avant l’échéance du permi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en-GB"/>
        </w:rPr>
        <w:t xml:space="preserve">Décision : </w:t>
      </w:r>
      <w:r>
        <w:rPr>
          <w:rFonts w:cs="TimesNewRoman" w:ascii="TimesNewRoman" w:hAnsi="TimesNewRoman"/>
          <w:sz w:val="18"/>
          <w:szCs w:val="18"/>
          <w:lang w:eastAsia="en-GB"/>
        </w:rPr>
        <w:t>Cession – Mutation – Renonciation – Transformation – Enregistrement : Partenariat- Association- Extension- Gage-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eastAsia="en-GB"/>
        </w:rPr>
      </w:pPr>
      <w:r>
        <w:rPr>
          <w:rFonts w:cs="TimesNewRoman" w:ascii="TimesNewRoman" w:hAnsi="TimesNewRoman"/>
          <w:sz w:val="18"/>
          <w:szCs w:val="18"/>
          <w:lang w:eastAsia="en-GB"/>
        </w:rPr>
        <w:t>Hypothèq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4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4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4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4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  <w:lang w:eastAsia="en-GB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en-GB"/>
        </w:rPr>
        <w:t>Liste des coordonnées des centres des carré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eastAsia="en-GB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en-GB"/>
        </w:rPr>
        <w:t>Lisitry sy mari-drefin’ny ivon’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Provi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Faritan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Commu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Kaomini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Xv Yv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ombre de carré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Isan’ 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Configuration des carrés du périmètre du permis minier N° Typ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Firafitry ny efamira ao amin’ny vakim-paritry ny fahazoan-dàlana N° Sokaj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Province Nombre de carré(s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Faritany Isan’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Date de mise à jour Référenc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Daty nanaovana fampanarahana Tsiahy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Tamin’ny zava - nitrang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  <w:lang w:eastAsia="en-GB"/>
        </w:rPr>
      </w:pPr>
      <w:r>
        <w:rPr>
          <w:rFonts w:cs="Arial,Bold" w:ascii="Arial,Bold" w:hAnsi="Arial,Bold"/>
          <w:b/>
          <w:bCs/>
          <w:sz w:val="18"/>
          <w:szCs w:val="18"/>
          <w:lang w:eastAsia="en-GB"/>
        </w:rPr>
        <w:t>REPOBLIKAN’I MADAGASIKA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Tanindrazana - Fahafahana - Fandroso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reau du Cadastre Min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dagas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i n° 99-022 du 19 août 1999 portant Code Mini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eastAsia="en-GB"/>
        </w:rPr>
      </w:pPr>
      <w:r>
        <w:rPr>
          <w:rFonts w:cs="Arial,Bold" w:ascii="Arial,Bold" w:hAnsi="Arial,Bold"/>
          <w:b/>
          <w:bCs/>
          <w:lang w:eastAsia="en-GB"/>
        </w:rPr>
        <w:t>PERMIS DE RECHERC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N°___________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 Arrêté numéro en date 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l a été octroyé au nom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i personne morale, type de socié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micile/ Siège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résent permis R est valable pour la recherche de la (des substance(s) suivante(s)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érimètre initial dudit permis comporte carré(s) de 2,5 km de côté situé(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incipalement sur la carte FTM au 1/100.000 n° et dans la Provinc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s coordonnées du centre(s) du (des) carrés, dans le Système Géodésique Laborde (SG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nt listées dans l’annexe « Configuration du Périmètre » qui fait partie intégrante de 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rm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résent permis est valable pour une durée de 10 ans à compter d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Photo si personne physiq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Renouvellement Evolution du permi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Fait à 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5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 xml:space="preserve">Arrêté 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  <w:lang w:eastAsia="en-GB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AVIS IMPORTA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Le dépôt d’une demande de RENOUVELLEMENT doi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être effectué au Bureau du Cadastre Minier qui a délivré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le permis 45 (quarante cinq) jours ouvrables, au moins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avant l’échéance du permi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en-GB"/>
        </w:rPr>
        <w:t xml:space="preserve">Décision : </w:t>
      </w:r>
      <w:r>
        <w:rPr>
          <w:rFonts w:cs="TimesNewRoman" w:ascii="TimesNewRoman" w:hAnsi="TimesNewRoman"/>
          <w:sz w:val="18"/>
          <w:szCs w:val="18"/>
          <w:lang w:eastAsia="en-GB"/>
        </w:rPr>
        <w:t>Cession - Mutation - Renonciation - Transformation - Enregistrement : Partenariat- Association- Extension- Gage-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eastAsia="en-GB"/>
        </w:rPr>
      </w:pPr>
      <w:r>
        <w:rPr>
          <w:rFonts w:cs="TimesNewRoman" w:ascii="TimesNewRoman" w:hAnsi="TimesNewRoman"/>
          <w:sz w:val="18"/>
          <w:szCs w:val="18"/>
          <w:lang w:eastAsia="en-GB"/>
        </w:rPr>
        <w:t>Hypothèq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  <w:lang w:eastAsia="en-GB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en-GB"/>
        </w:rPr>
        <w:t>Liste des coordonnées des centres des carré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eastAsia="en-GB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en-GB"/>
        </w:rPr>
        <w:t>Lisitry sy mari-drefin’ny ivon’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Provi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Faritan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Commu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Kaomini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Xv Yv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ombre de carré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Isan’ 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Configuration des carrés du périmètre du permis minier N° Typ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Firafitry ny efamira ao amin’ny vakim-paritry ny fahazoan-dàlana N° Sokaj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Province Nombre de carré(s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Faritany Isan’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Date de mise à jour Référenc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Daty nanaovana fampanarahana Tsiahy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Tamin’ny zava - nitrang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  <w:lang w:eastAsia="en-GB"/>
        </w:rPr>
      </w:pPr>
      <w:r>
        <w:rPr>
          <w:rFonts w:cs="Arial,Bold" w:ascii="Arial,Bold" w:hAnsi="Arial,Bold"/>
          <w:b/>
          <w:bCs/>
          <w:sz w:val="18"/>
          <w:szCs w:val="18"/>
          <w:lang w:eastAsia="en-GB"/>
        </w:rPr>
        <w:t>REPOBLIKAN’I MADAGASIKA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Tanindrazana - Fahafahana - Fandroso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reau du Cadastre Min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dagas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oi n° 99-022 du 19 août 1999 portant Code Mini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eastAsia="en-GB"/>
        </w:rPr>
      </w:pPr>
      <w:r>
        <w:rPr>
          <w:rFonts w:cs="Arial,Bold" w:ascii="Arial,Bold" w:hAnsi="Arial,Bold"/>
          <w:b/>
          <w:bCs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eastAsia="en-GB"/>
        </w:rPr>
      </w:pPr>
      <w:r>
        <w:rPr>
          <w:rFonts w:cs="Arial,Bold" w:ascii="Arial,Bold" w:hAnsi="Arial,Bold"/>
          <w:b/>
          <w:bCs/>
          <w:lang w:eastAsia="en-GB"/>
        </w:rPr>
        <w:t>PERMIS D’EXPLOI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N°___________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r Arrêté numéro en date 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l a été octroyé au nom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i personne morale, type de socié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micile/ Siège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résent permis E est valable pour l’exploitation de la (des) substance(s) initial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éclarée(s), suivante(s)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érimètre initial dudit permis comporte carré(s) de 2,5 km de côté situé(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incipalement sur la carte FTM au 1/100.000 n° et dans la Province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s coordonnées du centre(s) du (des) carrés, dans le Système Géodésique Laborde (SG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ont listées dans l’annexe « Configuration du Périmètre » qui fait partie intégrante de 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erm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présent permis est valable pour une durée de 40 ans à compter d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Photo si personne physiqu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Fait à 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Renouvellement (s) Evolution du perm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Duré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Arrêté 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eastAsia="en-GB"/>
        </w:rPr>
        <w:t xml:space="preserve">Arrêté 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Arrêté N°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Date Ty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Arrêté 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  <w:lang w:eastAsia="en-GB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en-GB"/>
        </w:rPr>
        <w:t>Enregistremen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Pour l’Autorité compéten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  <w:lang w:eastAsia="en-GB"/>
        </w:rPr>
      </w:pPr>
      <w:r>
        <w:rPr>
          <w:rFonts w:cs="Arial,Bold" w:ascii="Arial,Bold" w:hAnsi="Arial,Bold"/>
          <w:b/>
          <w:bCs/>
          <w:sz w:val="18"/>
          <w:szCs w:val="18"/>
          <w:lang w:eastAsia="en-GB"/>
        </w:rPr>
        <w:t>AVIS IMPORTA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  <w:lang w:eastAsia="en-GB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eastAsia="en-GB"/>
        </w:rPr>
        <w:t>Le dépôt d’une demande de RENOUVELLEMENT doi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  <w:lang w:eastAsia="en-GB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eastAsia="en-GB"/>
        </w:rPr>
        <w:t>être effectué au Bureau du Cadastre Minier qui a délivré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  <w:lang w:eastAsia="en-GB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eastAsia="en-GB"/>
        </w:rPr>
        <w:t>le permis 45 (quarante cinq) jours ouvrables, au moins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  <w:lang w:eastAsia="en-GB"/>
        </w:rPr>
      </w:pPr>
      <w:r>
        <w:rPr>
          <w:rFonts w:cs="TimesNewRoman,Bold" w:ascii="TimesNewRoman,Bold" w:hAnsi="TimesNewRoman,Bold"/>
          <w:b/>
          <w:bCs/>
          <w:sz w:val="16"/>
          <w:szCs w:val="16"/>
          <w:lang w:eastAsia="en-GB"/>
        </w:rPr>
        <w:t>avant l’échéance du perm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  <w:lang w:eastAsia="en-GB"/>
        </w:rPr>
      </w:pPr>
      <w:r>
        <w:rPr>
          <w:rFonts w:cs="Arial,Bold" w:ascii="Arial,Bold" w:hAnsi="Arial,Bold"/>
          <w:b/>
          <w:bCs/>
          <w:sz w:val="16"/>
          <w:szCs w:val="16"/>
          <w:lang w:eastAsia="en-GB"/>
        </w:rPr>
        <w:t>Décision : Cession - Mutation - Renonciation - Transformation - Enregistrement : Partenariat- Association - Extension - Gage -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  <w:lang w:eastAsia="en-GB"/>
        </w:rPr>
      </w:pPr>
      <w:r>
        <w:rPr>
          <w:rFonts w:cs="Arial,Bold" w:ascii="Arial,Bold" w:hAnsi="Arial,Bold"/>
          <w:b/>
          <w:bCs/>
          <w:sz w:val="16"/>
          <w:szCs w:val="16"/>
          <w:lang w:eastAsia="en-GB"/>
        </w:rPr>
        <w:t>Hypothèqu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20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20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20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20 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  <w:lang w:eastAsia="en-GB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en-GB"/>
        </w:rPr>
        <w:t>Liste des coordonnées des centres des carré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eastAsia="en-GB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eastAsia="en-GB"/>
        </w:rPr>
        <w:t>Lisitry sy mari-drefin’ny ivon’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N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Provi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Faritan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Commu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Kaomini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Xv Yv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eastAsia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eastAsia="en-GB"/>
        </w:rPr>
        <w:t>Nombre de carré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eastAsia="en-GB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eastAsia="en-GB"/>
        </w:rPr>
        <w:t>Isan’ 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Configuration des carrés du périmètre du permis minier N° Typ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eastAsia="en-GB"/>
        </w:rPr>
      </w:pPr>
      <w:r>
        <w:rPr>
          <w:rFonts w:cs="TimesNewRoman" w:ascii="TimesNewRoman" w:hAnsi="TimesNewRoman"/>
          <w:sz w:val="20"/>
          <w:szCs w:val="20"/>
          <w:lang w:eastAsia="en-GB"/>
        </w:rPr>
        <w:t>Firafitry ny efamira ao amin’ny vakim-paritry ny fahazoan-dàlana N° Sokaj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Province Nombre de carré(s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Faritany Isan’ny efami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  <w:lang w:eastAsia="en-GB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en-GB"/>
        </w:rPr>
        <w:t>Date de mise à jour Référenc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Daty nanaovana fampanarahana Tsiahy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  <w:lang w:eastAsia="en-GB"/>
        </w:rPr>
      </w:pPr>
      <w:r>
        <w:rPr>
          <w:rFonts w:cs="TimesNewRoman" w:ascii="TimesNewRoman" w:hAnsi="TimesNewRoman"/>
          <w:sz w:val="22"/>
          <w:szCs w:val="22"/>
          <w:lang w:eastAsia="en-GB"/>
        </w:rPr>
        <w:t>Tamin’ny zava - nitrang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BUREAU DU CADASTRE MINI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Province de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a présente Autorisation est délivrée 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m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énom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Qualité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dress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our le compte d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om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énom : Forme juridique si sociét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Qualité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dress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fin de pouvoir effectuer pendant une durée maximum de 3 mois, à compter de la date de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établissement, une prospection minière dans les carrés dont les coordonnées Laborde et les localis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dministratives exactes sont énumérées en annex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Cette autorisation ne vaut pas titre minier, toutefois, pendant la durée de sa validité, en vertu de l’article 22 de la lo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n° 99-022 du 19 août 1999 portant Code Minier, elle confère à son bénéficiaire, le droit exclusif de prospecter et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demander ensuite, le échéant, un permis minier en vue de la Recherche et/ou l’exploitation portant sur un ou plusieu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carrés du périmètre couvert par l’autorisa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Le droit conféré par cette autorisation permet au bénéficiaire de 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eastAsia="en-GB"/>
        </w:rPr>
        <w:t>•</w:t>
      </w:r>
      <w:r>
        <w:rPr>
          <w:rFonts w:eastAsia="SymbolMT" w:cs="SymbolMT" w:ascii="SymbolMT" w:hAnsi="SymbolMT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Consulter les autorités de la ou des Communes du ressort aux fins d’information sur la nature de l’environnement 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de l’existence ou non d’activité d’orpaillag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eastAsia="en-GB"/>
        </w:rPr>
        <w:t>•</w:t>
      </w:r>
      <w:r>
        <w:rPr>
          <w:rFonts w:eastAsia="SymbolMT" w:cs="SymbolMT" w:ascii="SymbolMT" w:hAnsi="SymbolMT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Informer les autorités locales ainsi que, le cas échéant, les orpailleurs de l’installation éventuelle, dans le futur, d’u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centre de recherche ou d’exploitation miniè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eastAsia="en-GB"/>
        </w:rPr>
        <w:t>•</w:t>
      </w:r>
      <w:r>
        <w:rPr>
          <w:rFonts w:eastAsia="SymbolMT" w:cs="SymbolMT" w:ascii="SymbolMT" w:hAnsi="SymbolMT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eastAsia="en-GB"/>
        </w:rPr>
        <w:t>Entreprendre des travaux de prosp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a présente autorisation doit obligatoirement être visée par le Maire de la Commune concernée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ésentée, le cas échéant, aux autorités compétentes du lieu où se situent les carrés qui font l’objet de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mande de permis qui y fait su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u à __________________, le_____/_____/____ Fait à Antananarivo, le ____/____/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e Maire de la Commune Pour le Bureau du Cadastre Mini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Nom / Signature / Cach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REPUBLIQUE DE MADAGASC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  <w:t>Tanindrazana - Fahafahana -Fandrosoan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it-IT" w:eastAsia="en-GB"/>
        </w:rPr>
      </w:pPr>
      <w:r>
        <w:rPr>
          <w:rFonts w:cs="Arial,Bold" w:ascii="Arial,Bold" w:hAnsi="Arial,Bold"/>
          <w:b/>
          <w:bCs/>
          <w:sz w:val="28"/>
          <w:szCs w:val="28"/>
          <w:lang w:val="it-IT" w:eastAsia="en-GB"/>
        </w:rPr>
        <w:t>ANNEXE A L’ AERP N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iste des carrés octroy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en-GB"/>
        </w:rPr>
        <w:t xml:space="preserve">AERP Carrés </w:t>
      </w:r>
      <w:r>
        <w:rPr>
          <w:rFonts w:cs="Arial,Bold" w:ascii="Arial,Bold" w:hAnsi="Arial,Bold"/>
          <w:b/>
          <w:bCs/>
          <w:sz w:val="20"/>
          <w:szCs w:val="20"/>
          <w:lang w:eastAsia="en-GB"/>
        </w:rPr>
        <w:t>Nombre total de carrés octroyé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Nombre de feuilles de cordonné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40 carrés par feuil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° Province Commune Xv Yv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Feuille à reproduire autant de fois que nécessai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  <w:lang w:eastAsia="en-GB"/>
        </w:rPr>
      </w:pPr>
      <w:r>
        <w:rPr>
          <w:rFonts w:cs="Arial,Bold" w:ascii="Arial,Bold" w:hAnsi="Arial,Bold"/>
          <w:sz w:val="20"/>
          <w:szCs w:val="20"/>
          <w:lang w:eastAsia="en-GB"/>
        </w:rPr>
      </w:r>
    </w:p>
    <w:p>
      <w:pPr>
        <w:pStyle w:val="Normal"/>
        <w:rPr>
          <w:rFonts w:ascii="Arial,Bold" w:hAnsi="Arial,Bold" w:cs="Arial,Bold"/>
          <w:sz w:val="20"/>
          <w:szCs w:val="20"/>
          <w:lang w:eastAsia="en-GB"/>
        </w:rPr>
      </w:pPr>
      <w:r>
        <w:rPr>
          <w:rFonts w:cs="Arial,Bold" w:ascii="Arial,Bold" w:hAnsi="Arial,Bold"/>
          <w:sz w:val="20"/>
          <w:szCs w:val="20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10:00Z</dcterms:created>
  <dc:creator>Tomassi, Alessandra (CONSLEGB)</dc:creator>
  <dc:description/>
  <dc:language>en-US</dc:language>
  <cp:lastModifiedBy>Tomassi, Alessandra (CONSLEGB)</cp:lastModifiedBy>
  <dcterms:modified xsi:type="dcterms:W3CDTF">2007-09-24T09:20:00Z</dcterms:modified>
  <cp:revision>1</cp:revision>
  <dc:subject/>
  <dc:title>ARRETE N° 7802/2000 DU 24 JUILLET 2000 portant modèles de permis « PRE, R, E » et</dc:title>
</cp:coreProperties>
</file>